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Анализ работы за прошедший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здоровья и здорового образа жиз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активность – это естественная потребность детей дошкольного возраста, поэтому в нашем ДОУ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ми и музыкальным руководителем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 и здоровому образу жизни.</w:t>
        <w:tab/>
        <w:t>В этом учебном году в образовательном процесс с детьми так же используется  ритмическая гимнастика под му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, музыкальный руководитель закрепляют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возрастных группах организованы физкультурные уголки, были проведены консультации для родителей.</w:t>
        <w:br/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ы выполнения образовательной программы ДОУ по обла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речевого разви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проводилась методическая работа по совершенствованию знаний педагогов о методике развития речи по программе «От рождения до школы»: это индивидуальные консультации по теоретическому обоснованию проблемы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6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об особенностях речевого развития дете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6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, на которых проигрывались все игры и игровые упражнения, предусмотренные программо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6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в группах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роблемных вопросов за круглым стол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«От рождения до школы», методике развития речи уделялось особое внимание. Педагоги обеспечивали возможности для обогащения словарного запаса, совершенствования звуковой культуры, образной и грамматической сторон р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деятельность с детьми по развитию речи проходили в форме занимательной увлекательной игры. Воспитатели первой младшей группы 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 Воспитатели младших групп погружали дошкольников в языковую среду, проводя большую работу над звукопроизношением, развивая речевой слух, формируя правильное звуко - и словопроизношение. Дети средних дошкольных групп понимают речь, отражающую игровую, учебную, бытовую сферу деятельности. Воспитатели старшей группы специальное внимание уделяли развитию монологической речи: планированию индивидуальной и совместной деятельности, обмену мнениями и информацией, обсуждению общих дел. Работа по формированию грамматического строя речи у детей также проводилась в повседневной жизни, в общении со взрослыми, друг с друг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дготовительной группы выстраивали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ой форме с использованием речевых игр, что позволяло детям успешно овладевать звуковым анализом, с интересом наблюдать за особенностью слов, их использованием в речи. Педагоги использовали приемы, активизирующие речь детей, учили обосновывать свои суждения. Побуждали детей строить самостоятельные умозаключения, задавать вопро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созданы условия для речевого развити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18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сред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18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дидактических речевых игр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18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е количество дидактического материала в каждой возрастной групп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для режиссерских игр, игр - драмат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роводилась в полном объеме. Весь необходимый методический материал имеется в группах и в методическом кабине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ДОУ владеют грамотной литературной речью и считают, что речь взрослого является образцом дл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задачи ознакомления с художественной литературой и развития речи, педагоги проводил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1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образовательную деятельность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1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ую деятельность детей и взрослых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ую деятельность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непосредственно образовательной деятельности 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их и старших группах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основы речевой и языковой культуры, педагоги способствовали возникновению у детей предпосылок для овладения чтением и письм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пособствовать развитию воображения детей, их свободной фантазии воспитатели привлекали детей к освоению театрализованной деятельности. Осваивая её, дети учились принимать не только свою точку зрения, но и зритель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  группах общительны, коммуникабельны, эмоциональ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много игрового материала, материала изготовленного самими воспитателями для разыгрывания сказ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знавательн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математических представ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ажную роль в развитии интеллекта ребенка играет формирование математических представлений. Применительно к математическому содержанию формирование умения учиться, помимо рефлексии, лежащей в основе мышления, предполагает развит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лементарных форм интуитивного и логического мышления, и соответствующего им математическ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слительных операций (анализа и сравнения и т.д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оперировать знако-символическими средствами, выражать содержание (явления, объекты и т.д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чал творческой деятельности (пространственного воображения, представление информац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ладшей группе воспитатели начинали работу с самого простого: классификации, сериации предметов по разным признакам. Чрезвычайно важный момент в их работе - это эмоциональный фон. Педагоги успешно справлялись с этим за счет продуманной мотивации. Вся работа в течение года проводилась на хорошем методическом уровне, строилась в занимательной игровой фор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средних  групп включали математическое содержание кконтекст разнообразной продуктивной деятельности детей, использовали математические игры, повышали мотивацию посредством создания информативных образ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года, воспитатели старшей группы совершенствовали навыки обработки информации, синтеза в их сознании первичного целого образа мира; умения сравнивать, классифицировать, устанавливать причинно-следственные зависимости, отражать обратимость и необратимость процессов. При такой системе дети проявляли высокую познавательную активность, исследуя предметы, их свойства и качества, дети пользовались разнообразными ис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 Дети усваивали представления о числе, как точке числовой прямой, отрицательных числах, измерении, сохранении количества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вдумчиво, творчески, воспитатели подготовительной группы в течение года формировали у детей систему элементарных представлений, предпосылки математического мышления и отдельных логических структур, необходимых для овладения математикой в школе и общего умственного развития. Педагоги использовали методы и приемы обучения, стимулирующие познавательную активность детей, наводя на поиск нестандартных решений. Познавательный материал не давался детям в готовом виде, а постигался путем самостоятельного анализа, выявления существенных признаков. Этому способствовало создание развивающей среды в группе, предполагающей разнообразное самостоятельное экспериментирование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, такие как, организация сотрудничества с детьми, поиск решений поставленных задач совместно с взрослыми и сверстниками. На занятиях по математике, воспитатели использовали разнообразный дидактический материал, учебные приборы (счеты, мерные кружки, весы, таблицы, схемы, индивидуальные рабочие тетради). Детей учили работать с моделями, знаками, строить продуманный план действий, подчиняться заданным правилам. В соответствии с возможностями ребенка воспитатели создавали условия для развития графических навыков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материал подавался в сравнении, сопоставлении и побуждал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рмировалась и развивалась главная ценность, основа всей учебной деятельности - творческое развитие ребенка, на основе которого постепенно будет складываться система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воения программы на высоком уров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представлений об окружающем мире 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 В зависимости от цели занятия и источника получения информации они проводили информационные занятия, познавательные практикумы и итоговые мероприятия. Развивая познавательную сферу дошкольника, педагоги учитывали специфику мировосприятия ребёнка. Дети играли с водой, песком, магнитом, воздухом, делая при этом простейшие опыты, позволяющие судить о свойствах этих объектов, работали с моделями. Такая работа позволяла рассмотреть структуру природных объектов, установить связи между компонентами, их последовательность, сделать элементарные экологические прогноз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непосредственно образовательной деятельности детей во всех группах использовали разнообразные и увлекательные для детей приёмы и методы: дидактические игры и упражнения, беседы, рассказы педагога (с опорой на наглядность и без неё), рассказы-загадки, викторины, в старших – проблемные рассказы и ситу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ктивизации детской поисковой деятельности старших детей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 развивающую среду. Свою работу по изучению окружающего мира воспитатели строили на основе характеристик предметов и явлений окружающего мира, условий благополучного их существования, основных экологических факторов с учетом усвоенных понятий. Важно было то, что воспитатели создавали условия для развития бережного ответственного отношения к окружающей приро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перед детьми в правилах поведения с близкими, в детском саду, в общественных мес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проводилась воспитательная работа по теме «Моя профессия». Родители и воспитатели в своих беседах, в показах видеоматериалов, играх знакомили детей с разными профессиями, с миром социальных отношений. Знакомство с этими отношениями и изучение окружающего мира позволяло формировать у детей умения и навыки трудовой деятельности, воспитывая положительное отношение к ней. Дети постепенно начинали осознавать ее значение в жизни человека и всего общества, понимать своеобразие физического труда. В соответствии с возрастом во всех группах воспитатели включали в режим дня доступный детям сезонный труд в природе, уход за растениями, их выращивание; хозяйственно-бытовой труд, предполагающий формировании устойчивых навыков самообслуживания, приемы ремонта кни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правилам дорожного дви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арших и подготовительных групп к концу года оперировали понятиями «здоровье», «организм», усваивали в течение года правила безопасности и здорового образа жизни, с помощью игр тренировались действовать в неожиданных чрезвычайных ситуац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щей целью изучения природных и социальных явлений является осознание понятия «окружающий мир», расширение детского кругозора, формирование общей и экологической культуры дошкольников, определенных умений и навыков, позволяющих им взаимодействовать с природным и социальным окруж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оспитанников ДОУ уровень представлений об окружающем мире достаточный для ориентировки в нем. Дети любознательны, активны, они научены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 ситу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риентируются в окружающем мире. Достаточно уверенно выделяют объекты живой и неживой природы, предметного и социального мир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художественно - эстет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художественно-эстетического развит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.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педагоги использовали игровые методы и приемы. С помощью игры создавались наиболее благоприятные условия для усвоения определенных знаний, овладения определенными умениями и навыками, которые становятся основой дальнейшего развития ребенка. Через игру 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оспитанников ДОУ принимали участие в различных конкурсах рисунков, поделок и работ, с использованием различных тех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программы на высоком уров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музыкального  разви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воспитание и развитие в детском саду организовано музыкальным руководителем,  имеет положительную динамику в развитии эмоционального состояния детей и в освоении ими всех видов музыкальной деятельности. В течение года в каждой группе проводилась музыкальная образовательная деятельность. Педагог тщательно продумывал планирование, грамотно составляла перспективные и календарные планы, вне занятий музыкальный руководитель проводил индивидуальную работу с детьми по всем разделам музыкального воспитания и разви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ем дошкольном возрасте, учитывая появление у большинства детей интонационно-мелодической ориентации музыкального восприятия, обогащения плана индивидуальной интерпретации музыки, становление более адекватного восприятия музыкального образа обучала детей слышать процесс развития музыкального образа в музыкальном произведении. Формами приобщения дошкольников к музыке выступали хоровое и вокальное исполнение,  прослушивание музыкальных произведений, выражение своих эмоций в слове, художественном движ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знакомили с музыкальными жанрами и формами, интонационной основой, выразительными возможностями, с основными чертами музыки родной страны, других народов мира. При отборе музыкального репертуара педагог ориентировался на подлинную художественную ценность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программы на среднем уров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оциально-коммуникатив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иальное развитие представляет совокупность показателей различного действия, которые направлены на последовательный процесс социализации, в ходе которой осуществляется приобщение ребенка к «социальному», утверждение себя в социальной среде. Социальное развитие осуществлялось в ходе целенаправленного, организованного педагогического процесса в ДОУ, эффективность которого предопределяется мониторингом результатов социального развития с учетом особенностей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задачей психолого-педагогической работы является создание условий для обеспечения благоприятного эмоционального самочувствия детей в семье и дошкольном учреждении. Поэтому, прежде всего, педагоги ДОУ учитывали, что воспитание детей связано с личностью самих педагогов и спецификой общения с каждым ребёнком. Как результат работы хорошие знания педагогами психологических особенностей детей каждого возраста; построение практики воспитательно-образовательного процесса на началах гуманно-личностной педагогики; ориентация на один абсолютный авторитет - «каждому ребёнку должно быть хорошо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центральных моментов работы педагогического коллектива детского сада являлась выработка личностно-ориентированного стиля 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ния собственного мнения. Педагоги проявляли сочувствие, внимание к ребенку (его заявлениям, жалобам); понимая и принимая положение о том, что у детей есть права и они обеспечивают соблюдение прав каждого ребенка другими детьми и взрослыми. Это развивало в детях чувство собственного достоинства, защищенности, равноправия и на этой основе – потенциальной доброжелательности к сверстникам и взрослым. Этому способствовало установление определенных норм жизни в группах, основанных на уважении взрослым ребенка и детьми друг друга. Не допускались никакие формы агрессивного поведения, продукты труда ребенка (рисунки, поделки) не могли быть взяты без его согласия, испорчены. Педагоги постоянно практиковали ситуации равного и справедливого распределения привлекательных для детей предметов. В общении с детьми преобладала улыбка, мягкий тон, ласковые жесты. Воспитатели использовали эффективные технологии создания в группе спокойных, доверительных и доброжелательных взаимоотношений, стремясь не оставить без внимания каждый вопрос своих воспитанников, давая исчерпывающий от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пола и поведенческого своеобразия. Для этого воспитатели в режиме дня планировали «Беседы на моральные темы» и во время подведение итога 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к сверстникам формировалось в ходе целенаправленно организуемой педагогом соответствующей возрасту совместной деятельности детей, направленной на получение нужного и интересного для ее участников результата. 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воспитателям нужно больше внимания уделять мотивационной сфере детей, опираться на внутренние стиму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лективе улучшается психологический микроклимат, растет творческая активность и их удовлетворенность результатами своего труда. Все наши педагоги стремятся защищать и охранять дет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гров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й возраст неслучайно называют возрастом игры. Игра, являясь ведущей деятельностью ребенка, заслуживает особого внимания. Мир детства неразрывно связан с игрой и игрушками, они являются теми образами и предметами, которые не только вызывают у ребенка разнообразные чувства, но и придают этим чувствам смысл всей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с удовольствием играли в «свободные» игры; при этом они не всегда нуждались в том, чтобы взрослые учили их играть. Дети самостоятельно объединялись в небольшие группы на основании взаимных симпатий. Воспитатели помогали им согласовывать игровые действия, что делало игру наиболее организованной и длительной. С удовольствием дети рассказывали о своих любимых играх и игрушках. Их радовало одобрение старших, оно поощряло их к освоению новых действ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был ориентирован на то, чтобы детям предоставлялось достаточное количество времени для игры и разумное организованное игровое пространст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работу в этом направлении, нужно отметить важность содержания и разнообразия сюжетно-ролевых аксессуаров и игруше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 всех группах была пополнена игровая среда функциональными атрибут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держание «костюмерной» стало более разнообразн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нообразили младшую группу игрушками для сенсорного развити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их группах «конструкторы и другие средства моделирования объёмных объектов» знакомили дошкольников с основными возможностями конструирования, развивали творческие способности. Дети в группах обеспечены местом, временем и материалом для самостоятельной игры, они достаточно времени играли с конструкторами, кроме того, они использовали конструктор в сюжетно-ролевой игре: для конструирования мебели, декораций или персонажей для настольного театра, используя собранные конструкции, как предметы-заместители в режиссёрских играх.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65"/>
        <w:gridCol w:w="362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016-2017 уч.год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3%</w:t>
            </w:r>
          </w:p>
        </w:tc>
      </w:tr>
      <w:tr>
        <w:trPr>
          <w:trHeight w:val="776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2 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ской деятельности (игра, рисование, аппликация, конструирование)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4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воспитание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развитие (общение, усвоение социальных норм и правил)</w:t>
            </w:r>
          </w:p>
        </w:tc>
        <w:tc>
          <w:tcPr>
            <w:tcW w:w="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2%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своения программы по сравнению с прошлым годом снизился по разделам: физическое развитие,  экология; повысился уровень по развитию детской деятельности;  высокие результаты остаются по  социальному развитию. Исходя из результатов выполнения образовательной программы в ДОУ по направлениям видно, что имеются недоработки в развитии детской деятельности (рисовании, аппликации, конструированию). Коллектив педагогов предполагает на будущий учебный год, уделить внимание задачам физического развития, экологическому воспита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Анализ результатов  повышения профессионального мастерства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92 % педагогов используют в работе с детьми личностно-ориентированную модель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63 % педагогов проявляют активный интерес к инновациям и участвуют в разнообразной иннов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40 % педагогов проявляют интерес к экспериментальной деятельности и, некоторые  участвовали в райо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35 % педагогов активно занимаются проект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95 % педагогов владеют персональным компьютером, большинство из них использует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пределить цели и задачи работы с педагогическим коллективом, провели диагностику, с помощью которой выявили уровень самооценки педагогов по проблеме методической компетентности в вопросах воспитания и развития детей. Наблюдая за практической деятельностью педагогов, мы увидели,  что уровень самооценки  иногда не совпадает с результатами практической деятельности педагогов. Исходя  из результатов изучения деятельности педагогов, определили цели и задачи в работе с педагогическими кад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целью работы с педагогическими кад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м совершенствование профессионального мастерства воспитателей в дошкольном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и работы с кадрами, определя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еодолению сложившихся стереотипов в организации работы с дет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потребность воспитателей в приобретении теоретических знаний в области инновационных программ и технологий, а также в практическом их использ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воспитателей рациональному планиров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воспитателей способности отслеживать  результаты работы с детьми, т.е. приемам педагогической диагно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ять новые формы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ое в нашей педагогической работе – оказание реальной, действенной помощи воспитателям в совершенствовании их мастерства, поэтому развитие системы педагогической работы с педагогическими кадрами осуществляется в нашем ДОУ в соответствии с рядом важнейших требований, а имен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й напра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и и конкре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 и системат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и и оперативного сочетания различных форм и методов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 планомерное изучение, анализ и контроль помогают вскрыть недостатки и показать положительные стороны деятельности каждого воспитателя.  Положительные результаты в работе дает сочетание контроля с самоанализом, самоконтролем и самооценкой деятельност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результаты аттестации, работы по самообразованию педагогических работников, проводимую методическую работу, результативность участия в районных конкурсах можно сделать вывод, что задачи Программы развития по повышению профессиональной компетентности педагогов ДОУ решены.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 Для успешной реализации  образовательных программ осуществляется  перспективное план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ланирования педагоги использовали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ограммы, рекомендованные МО РФ;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тематическ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 планирование  педагогов отражают содержанию образовательных областей, соответствуют объему выполнения программ, отвечают целями задачам изучаем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 при составлении  планирования большое внимание уделяли выбору разнообразных форм работы, учитывая при этом интересы и потребности самих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у каждого обучающегося системы знаний о своеобразии своего региона, при составлении  планирования, в часть содержания предметов учебного плана, педагоги  включают материалы о Башкортостане, Илишевском районе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щенные занятия воспитателей показали серьезную подготовку педагогов. Обязательным условием проведения всех занятий являются мероприятия по профилактике утомления, нарушения осанки, зрения (физкультминутки, гимнастика для глаз). Учебная нагрузка соответствует санитарно-гигиеническим нормам. Воспитатели  неукоснительно им следуе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хитова И.Ф.широко использует  игровые моменты во время проведения занятий. Следует отметить доброжелательность, владение детским коллективом разного возраста, взаимопонимание.   Мансурова С.Р., Батраева Л.А., Гимазова Г.А. - творческий поиск   отличается фантазией, поиском собственных решений. Особо нужно отметить организацию работы с родителями. Вахитова И.Ф. работает по проблеме физического воспитания детей.  В своей работе она   использует нетрадиционные методы оздоровления детей.   Галлямова Л.Ф., Даянова Г.Р., Хайбрахманова Р.Г.  используют  разнообразные методы и приемы,   которые   учат детей мыслить, анализировать  и обобщать. Даянова Г.Р., Мениханова Р.С. работают над развитием творческих способностей детей. Мухаметьянова Р.И., Набиуллина Л.Ф., Галлямова Л.Ф.в  своей работе используют ИКТ. Даянова Г.Р. развивает художественно-эстетические способности детей  через индивидуальную рабо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выводы, выявленные тенденции и резервы планирования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, созданные в ДОУ, дают воспитателям возможность проявлять  творчество, новаторство, реализовать себя как личность и педагога. Аналитический характер методической работы и диагностическая направленность её результатов позволяют получить информацию, используемую в  работ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 МБДОУ планируем исходя из всестороннего анализа воспитательно – образовательного процесса, выявление его слабых и сильных  сторон, внедрение передового педагогического опыта и достижений психолого – педагогических наук, с учётом возможностей материально – технической базы, кадрового состава, профессионального роста и перспективы педагогического коллектива.  В  ДОУ ведется работа с молодыми педагогами. Организована работа настав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их советах коллегиально рассматриваем деятельность  ДОУ. Решаем вопросы, связанные с анализом и совершенствованием состояния воспитательно – образовательной работы в МБДОУ, проблемы, касающиеся духовного роста педагогических кадров, общепедагогической   культуры  и педагогического мастерства, актуальных психолого – педагогических проблем , помогающих преодолеть недостатки в работе , найти пути для решения их реализации . Круг обсуждаемых проблем разнообразен, но в центре внимания вопросы , связанные с воспитанием , обучением и оздоровлением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ДОУ в прошедшем учебном году стояли цели и задач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,  из анализа работы детского сада за 2015-2016 учебный год, педагогический коллектив МБДОУ решил работать по единой методической теме: «Р</w:t>
      </w:r>
      <w:r>
        <w:rPr>
          <w:rFonts w:cs="Times New Roman" w:ascii="Times New Roman" w:hAnsi="Times New Roman"/>
          <w:sz w:val="28"/>
          <w:szCs w:val="28"/>
        </w:rPr>
        <w:t>абота по обновлению развивающей предметно-пространственной сре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ому   перед коллективом стоят следующие цели и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должить  работу по обновлению развивающей предметно-пространственной среды, способствующей развитию активности ребенка в различных видах деятельности, проявлению у него любознательности творчества, экспериментирования.   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работу детского сада по формированию у дошкольников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ведены следующие педагогические советы:</w:t>
      </w:r>
    </w:p>
    <w:p>
      <w:pPr>
        <w:pStyle w:val="Normal"/>
        <w:spacing w:lineRule="auto" w:line="240" w:before="68" w:after="68"/>
        <w:ind w:right="95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1 (установочный). Анализ летней оздоровительной работы МБДОУ. Утверждение годового плана работы, режим дня, расписания образовательной деятельности, графика работы кружков.  Ознакомление с примерной основной образовательной программой дошкольного образования одобренной решением федерального учебно-методического объединения по общему образован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№2</w:t>
      </w:r>
      <w:r>
        <w:rPr>
          <w:rFonts w:cs="Times New Roman" w:ascii="Times New Roman" w:hAnsi="Times New Roman"/>
          <w:sz w:val="28"/>
          <w:szCs w:val="28"/>
        </w:rPr>
        <w:t xml:space="preserve">  «Система планирования воспитательно-образовательной работы в ДОУ в соответствии с ФГОС».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й совет №3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ривычки к здоровому образу жизни у детей дошкольного возраста».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й совет № 4. </w:t>
      </w:r>
      <w:r>
        <w:rPr>
          <w:rFonts w:cs="Times New Roman" w:ascii="Times New Roman" w:hAnsi="Times New Roman"/>
          <w:sz w:val="28"/>
          <w:szCs w:val="28"/>
        </w:rPr>
        <w:t>«Виды игр и их роль в жизни, воспитании и обучении детей дошкольного возраста».</w:t>
      </w:r>
    </w:p>
    <w:p>
      <w:pPr>
        <w:pStyle w:val="Normal"/>
        <w:spacing w:lineRule="auto" w:line="240" w:before="68" w:after="68"/>
        <w:ind w:right="95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й педсовет №5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и проведены консультации 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пешного достижения задач образовательной деятельности учреждения, повышения уровня профессиональной компетенции педагогов в течение отчетного года велась целенаправленная, планомерная методическая работа как по внедрению в работу воспитателей достижений психолого-педагогической науки и передового педагогического опыта, так и работа по совершенствованию всей работы с детьми в соответствии с ФГОС ДО к повышению качества образования, работа по повышению профессионального мастерства и развитию творчества педагогов, а также развитие у педагогов желания и стремления работать эффективно. Активизации деятельности педагогического коллектива способствовало использование и сочетание современных методов и форм методической работы: консультаций-практикумов с введением элементов имитации конкретной проблемной ситуации, обучения практическим умениям в ходе деловой игры, использованием карточек – заданий, разгадыванием педагогических тематических кроссвордов, анализом высказываний детей, их поведения, творчества, анкетирования педагогов, а также дискуссий, круглых столов, мастер-классов, смотров-конкурсов, открытых зан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и проведены следующие семинары, семинары-практику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оянно действующий,   практико-ориентированный семинар для педагогов по теме «Изучаем и работаем по ФГОС ДО», «Профессиональный стандарт педаго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«Формирование у дошкольников основ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еминар-практикум №2 «Повышение ИКТ - компетентности педагог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еминар-практикум №3 «Психолого-педагогическое сопровождение ребенка дошкольного возраста в развитии психических процесс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и проведены консультации для воспитателей:</w:t>
      </w:r>
      <w:r>
        <w:rPr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«Формирование у детей начал экологической  культуры »,</w:t>
      </w:r>
      <w:r>
        <w:rPr>
          <w:rFonts w:cs="Times New Roman" w:ascii="Times New Roman" w:hAnsi="Times New Roman"/>
          <w:sz w:val="28"/>
          <w:szCs w:val="28"/>
        </w:rPr>
        <w:t xml:space="preserve"> «Учет индивидуальных  и возрастных психологических особенностей при создании здоровьесберегающей деятельности воспитанников», «Культура речи воспитателя», «Сказка в развитии речи младших дошкольников», «Место и содержание физкультурного уголка для самостоятельной активности детей», «Ритм в музыкальном развитии детей», «Использование ИКТ - технологий для организации деятельности педагога ДОУ», «Значение эколого- развивающей среды для образования  и оздоровления детей в свете ФГОС», «Взаимодействие детского сада и семьи по патриотическому воспитан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,  проведенного анкетирования среди педагогов ДОУ, выявили желание педагогов в проведении нетрадиционных форм педсоветов, семинаров, педагогических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Были проведены выставки творчества детей:</w:t>
      </w:r>
    </w:p>
    <w:tbl>
      <w:tblPr>
        <w:tblW w:w="4780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128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Мы рисуем осень»</w:t>
            </w:r>
          </w:p>
        </w:tc>
      </w:tr>
      <w:tr>
        <w:trPr>
          <w:trHeight w:val="11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Моя будущая профессия»</w:t>
            </w:r>
          </w:p>
        </w:tc>
      </w:tr>
      <w:tr>
        <w:trPr>
          <w:trHeight w:val="16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Снежная сказка»</w:t>
            </w:r>
          </w:p>
        </w:tc>
      </w:tr>
      <w:tr>
        <w:trPr>
          <w:trHeight w:val="28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 Весна идет»</w:t>
            </w:r>
          </w:p>
        </w:tc>
      </w:tr>
      <w:tr>
        <w:trPr>
          <w:trHeight w:val="150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День Победы»</w:t>
            </w:r>
          </w:p>
        </w:tc>
      </w:tr>
      <w:tr>
        <w:trPr>
          <w:trHeight w:val="135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День космонавтики»</w:t>
            </w:r>
          </w:p>
        </w:tc>
      </w:tr>
      <w:tr>
        <w:trPr>
          <w:trHeight w:val="596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«Мамин(папин)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ыли проведены праздники: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>
          <w:trHeight w:val="98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День знаний»</w:t>
            </w:r>
          </w:p>
        </w:tc>
      </w:tr>
      <w:tr>
        <w:trPr>
          <w:trHeight w:val="285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«День пожилых» </w:t>
            </w:r>
          </w:p>
        </w:tc>
      </w:tr>
      <w:tr>
        <w:trPr>
          <w:trHeight w:val="33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День воспитателя и всех дошкольных работников»</w:t>
            </w:r>
          </w:p>
        </w:tc>
      </w:tr>
      <w:tr>
        <w:trPr>
          <w:trHeight w:val="241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Осенние посиделки»</w:t>
            </w:r>
          </w:p>
        </w:tc>
      </w:tr>
      <w:tr>
        <w:trPr>
          <w:trHeight w:val="39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Новогодний праздник»</w:t>
            </w:r>
          </w:p>
        </w:tc>
      </w:tr>
      <w:tr>
        <w:trPr>
          <w:trHeight w:val="271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23 февраля- День защитника Отечества»</w:t>
            </w:r>
          </w:p>
        </w:tc>
      </w:tr>
      <w:tr>
        <w:trPr>
          <w:trHeight w:val="3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«Весна пришла мамин праздник привела»</w:t>
            </w:r>
          </w:p>
        </w:tc>
      </w:tr>
      <w:tr>
        <w:trPr>
          <w:trHeight w:val="165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«Выпуск в школу»</w:t>
            </w:r>
          </w:p>
        </w:tc>
      </w:tr>
      <w:tr>
        <w:trPr>
          <w:trHeight w:val="165" w:hRule="atLeast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993" w:hanging="588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з системы  взаимодействия с родителями воспитанн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 </w:t>
      </w:r>
    </w:p>
    <w:p>
      <w:pPr>
        <w:pStyle w:val="Normal"/>
        <w:autoSpaceDE w:val="false"/>
        <w:spacing w:lineRule="auto" w:line="240" w:before="0" w:after="19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семей воспитанников; </w:t>
      </w:r>
    </w:p>
    <w:p>
      <w:pPr>
        <w:pStyle w:val="Normal"/>
        <w:autoSpaceDE w:val="false"/>
        <w:spacing w:lineRule="auto" w:line="240" w:before="0" w:after="19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работы по повышению правовой и психолого-педагогической культуры родителей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едагоги детского сада проводили большую работу по повышению правовой и психолого-педагогической культуры родителей: </w:t>
      </w:r>
    </w:p>
    <w:p>
      <w:pPr>
        <w:pStyle w:val="Normal"/>
        <w:autoSpaceDE w:val="false"/>
        <w:spacing w:lineRule="auto" w:line="240" w:before="0" w:after="1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ли о Нормативных основах прав детей; </w:t>
      </w:r>
    </w:p>
    <w:p>
      <w:pPr>
        <w:pStyle w:val="Normal"/>
        <w:autoSpaceDE w:val="false"/>
        <w:spacing w:lineRule="auto" w:line="240" w:before="0" w:after="1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кали членов семей в процесс воспитания и развития детей на праздниках, выставках детского рисунка и других мероприятий детского сада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родителями разрабатывали общегрупповые традиции, организовывали праздники, спортивные соревнования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, семейных альбомов, газет и т.д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ная наглядная информация для родителей отвечала общим требованиям, предъявляемым к оформлению учрежден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детского сада строилась на: </w:t>
      </w:r>
    </w:p>
    <w:p>
      <w:pPr>
        <w:pStyle w:val="Normal"/>
        <w:autoSpaceDE w:val="false"/>
        <w:spacing w:lineRule="auto" w:line="240" w:before="0" w:after="1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ии партнерских отношений с семьей каждого воспитанника; </w:t>
      </w:r>
    </w:p>
    <w:p>
      <w:pPr>
        <w:pStyle w:val="Normal"/>
        <w:autoSpaceDE w:val="false"/>
        <w:spacing w:lineRule="auto" w:line="240" w:before="0" w:after="1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динении усилий для развития и воспитания детей; </w:t>
      </w:r>
    </w:p>
    <w:p>
      <w:pPr>
        <w:pStyle w:val="Normal"/>
        <w:autoSpaceDE w:val="false"/>
        <w:spacing w:lineRule="auto" w:line="240" w:before="0" w:after="1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и атмосферы общности интересов, эмоциональной взаимоподдержки и взаимопроникновения в проблемы друг друга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бое внимание уделялось организации индивидуальных консультаций и доверительных бесед по инициативе родителей, педагогов, медиков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л консультационный пункт, где родители могли получить необходимый совет, помощь от специалистов, работающих в детском саду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лись семейные праздники в «День матери», спортивные развлечения с папами, мамами. Стал хорошей традицией показ детских концертов для родителей и сотрудников детского сада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 собрания проводились 4 раза в год. В детском 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кетирования показывают, что родители положительно оценивают работу коллектива детского сада, выражают свою благодарность педагогам и всему детскому сад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я работа детского сада строилась на установлении партнерских отношений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ДОУ работает профессиональный и образованный педагогический коллектив, обладающий высоким культурным уровнем. Педагоги уверены в себе, мотивированы на получение качественного результата, обладают адекватной оценкой деятельности. Администрация ДОУ осуществляет подбор педагогических кадров, что позволяет отобрать инициативных, активных и компетентных педагогов с высоким образовательным уров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выше сказанного, можно сделать вывод: годовой план работы, намеченный на 2016-2017 учебный год выполнен в полном объеме. Все запланированные мероприятия были реализован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 Участие в конкурсах, выставках детей и педагогов на различных уровнях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 протяжении учебного года высокий уровень профессионального мастерства показали воспитатели ДОУ, принимавшие непосредственное участие во всех мероприятиях детского сада: это и сочинение оригинальных сценариев, организация, оформление, участие в развлечениях и праздниках, проводимых для детей и взрослых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5 августа 2016 года в районном Доме культуры прошла районная учительская конференция, на которой наш детский сад оформил выставку посвященную Году Российского кино и был отмечен Почетной грамотой.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1 Сентября "День Знаний". Во всех группах прошли беседы на темы:" Кем я хочу стать", "Моя будущая профессия". Так же подготовительная к школе группа посетила праздничную линейку в школе №4 с. Верхнеяркеево.                                                              -27 сентября-День воспитателя и всех дошкольных работников.  Наши воспитанники подготовительной к школе группы поздравили всех сотрудников:читали стихи, пели песни, подарили открытки, букеты.                                          -1 Октября- День пожилых.  Наши сотрудники, ветераны  у нас всегда в уважении и почете. Перед ветеранами с замечательным концертом выступили дети подготовительной к школе группы.                                                                                                           - 20 октября - состоялся шашечный  турнир среди воспитанников детских садов муниципального района Илишевский район. Из нашего детского сада участвовал воспитанник подготовительной к школе группы Закирьянов Амир. Участники соревнования были награждены грамотами и призами.                                                                           - 9 ноября для воспитателей детских садов с.Верхнеяркеево воспитатель Батраева Л.А. провела открытую НОД  на тему «Экспериментальная деятельность детей старшего дошкольного возраста: воздух и вода»                                                                                     - 10 ноября в здании кинотеатра имени Мусы Гареева коллектив МБДОУ детский сад №6 с.Верхнеяркеево представили театральную постановку по русской народной сказке «Зимовье зверей»- яркую и зрелищную сказку, которая не оставила  равнодушным ни детей, ни взрослых!!!                                                                        -В районном конкурсе «Лучшее новогоднее оформление фасадов зданий,прилегающих к ним территорий и кабинетов» среди образовательных учреждений МР Илишевский район Республики Башкортостан</w:t>
      </w: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  <w:lang w:eastAsia="ru-RU"/>
        </w:rPr>
        <w:t xml:space="preserve"> наш коллектив занял почетное III место.                                                                                                             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и Даянова Г.Р., Мансурова С.Р., Набиуллина Л.Ф. приняли участие в районном конкурсе «Лучшая методическая разработка ДОУ» дошкольных образовательных учреждений МР Илишевский район. Даянова Г.Р. заняла почетное 1 место, а Мансурова победила в номинации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февраля 2017 года в нашем детском саду прошло мероприятие на тему:              « Моя заботливая мама», посвященное  перевозкам детей в специальных удерживающих  устройствах, среди ЮИД – воспитанников старшей группы МБДОУ детский сад №6 село Верхнеяркеево Илишевского района.                                     - Наша воспитанница подготовительной к школе группы Хасанова Эльвина  награждена дипломом лауреата  III степени  за успешное выступление в зональном этапе республиканского конкурса юных дарований «Весенняя капель».                                                                                                                                              -С целью популяризации спортивных соревнований среди семей с детьми дошкольного возраста была проведена спартакиада «Папа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ам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я –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портивна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мья» среди семейных команд муниципальных дошкольных   образовательных учреждений с.Верхнеяркеево и с.Нижнеяркеево муниципального района Илишевский район. Из нашего детского сада выступила семья Сафиуллиных. Она победила в номинации «Самая находчивая семья».                                                                                                                               - 20 февраля в нашем детском саду прошел заключительный этап районного конкурса «Воспитатель года – 2017» .Участники конкурса выступили с «Образовательным проектом  с элементами Мастер-класса».                                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шел конкурс организованный  МКУ «Отделом образования» МР Илишевский район среди дошкольных образовательных учреждений. В нем приняла участие наша воспитательница подготовительной к школе группы Мансурова Светлана Рафитовна. Она успешно прошла все туры конкурса и победила в номинации «Творец детских сердец».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Наши воспитанницы  воспитателей Даяновой Г.Р., Батраевой Л.А., Мансуровой С.Р. участвовали во всероссийском открытом конкурсе детско-юношеского конкурса «Открытие». Их рисунки были достойно отмечены  жюри  и   награждены сертификатами, дипломами участников.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-В 2017году музыкальному руководителю Мухаметьяновой Р.И. присвоена высшая категория, воспитатели Гимазова Г.А., Батраева Л.А.- подверждение 1 категории.                                                                                                                                 - Воспитатель Галлямова Л.Ф.и воспитанники подготовительной к школе группы участвовали в конкурсе, посвященный ко Дню космонавтики и были награждены грамотами .                                                                                                        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20 апреля 2017 года в районном Доме культуры  Илишевского района состоялся конкурс "Медный каблучок" среди детских дошкольных образовательных учреждений, в котором детский танцевальный коллектив МБДОУ д/с №6 с. Верхнеяркеево занял почетное первое место.                                -28 апреля 2017 года в районном Доме культуры  Илишевского района прошло мероприятие, посвященное "Дню танца", в котором также выступили и наши воспитанники с танцем "Башкирская праздничная".                                                    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6 мая 2017 года  в  МБДОУ детский сад  №6 с. Верхнеяркеево состоялся семинар заведующих ДОУ и директоров ОУ Илишевского района на те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оспитание экологической культуры у детей  дошкольного возраста в контексте ФГОС Д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   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 16 -17 мая 2017 года в городе Баймак  состоялась </w:t>
      </w:r>
      <w:r>
        <w:rPr>
          <w:rFonts w:cs="Times New Roman" w:ascii="Times New Roman" w:hAnsi="Times New Roman"/>
          <w:bCs/>
          <w:sz w:val="28"/>
          <w:szCs w:val="28"/>
        </w:rPr>
        <w:t> III Всероссийская научно-практическая конференция с международным участием на тему «Социализация  ребенка в условиях современной дошкольной образовательной организации», в работе которой приняли участие педагоги из разных уголков Республики Башкортостан и гости.</w:t>
      </w:r>
      <w:r>
        <w:rPr>
          <w:rFonts w:cs="Times New Roman" w:ascii="Times New Roman" w:hAnsi="Times New Roman"/>
          <w:sz w:val="28"/>
          <w:szCs w:val="28"/>
        </w:rPr>
        <w:t xml:space="preserve"> Из нашего Илишевского района в конференции приняли участие Кашапова Айгуль Дикатовна-заведующий МБДОУ детский сад №2 с.Верхнеяркеево, Миннебаева Зухра Равиловна-старший воспитатель МБДОУ детский сад №6 с.Верхнеяркеево.              -23 мая 2017 года наша воспитанниц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ительной к школе группы Хасанова Эльвина – участвовала в региональном телевизионном детском  вокальном конкурсе –“Тургай”. Она исполнила  песню “Туган як болыннары” и завоевала Диплом лауереата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. А музыкальному руководителю Мухаметьяновой Ралене Ильгизовне вручили “Благодарственное письмо за хорошую подготовку конкурсанта “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2016-2017 учебном году педагоги и воспитанники награждены Почетными грамотами, Дипломами, благодарственными письмами, подарками и призами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bullet"/>
      <w:lvlText w:val="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163"/>
        </w:tabs>
        <w:ind w:left="116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9.php" TargetMode="External"/><Relationship Id="rId3" Type="http://schemas.openxmlformats.org/officeDocument/2006/relationships/hyperlink" Target="http://pandia.ru/text/categ/wiki/001/208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7:00Z</dcterms:created>
  <dc:creator>admin</dc:creator>
  <dc:description/>
  <cp:keywords/>
  <dc:language>en-US</dc:language>
  <cp:lastModifiedBy>admin</cp:lastModifiedBy>
  <dcterms:modified xsi:type="dcterms:W3CDTF">2017-10-06T16:38:00Z</dcterms:modified>
  <cp:revision>3</cp:revision>
  <dc:subject/>
  <dc:title/>
</cp:coreProperties>
</file>