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6279515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Heading"/>
        <w:jc w:val="left"/>
        <w:rPr/>
      </w:pPr>
      <w:r>
        <w:rPr>
          <w:bCs/>
          <w:szCs w:val="28"/>
        </w:rPr>
        <w:t>1.Анализ воспитательно-образовательной работы за 2015-2016 учебный год………………………………………………………………………………....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Краткие сведения о дошкольном образовательном учреждении…………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деловой квалификации…………………………………………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бота с одаренными детьми……………………………………………...…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рганизационно – педагогические мероприятия …………………….…...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Методическая работа с кадрами……………………………………......…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сихолого – педагогические совещания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       .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- практикум……………………………………………………....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Изучение, обогащение, распространение передового педагогического опыта …………………………………………………………………………....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существление контроля…………………………………………………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Формы методической работы с педагогами………………………………...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Консультации………………………………………………………………..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Коллективный просмотр……………………………………………………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абота с детьми…………………………………………………………….….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Выставки, смотры-конкурсы……………………………………………….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7.2.Праздники и развлечения…………………………………………………..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а с семьями, требующими особого внимания ………………………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абота с родителями……………………………………………………..…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аставничество………………………………………………………..…….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абота со школой и другими организациями……………………………...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емственность в работе детского сада и школы………………………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3.Работа с кадрами…………………………………………………………….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Административно-хозяйственная работа……………………………….….2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5. Информационное  обеспечение……………………………..……………..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Организация  работы в методическом  кабинете …………………………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Оборудование и оснащение педагогического процесса…………………..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Анализ воспитательно-образовательной работ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15-2016 учебный год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детский сад №6 расположен в с.Верхнеяркеево Илишевского район Республики Башкортостан.  </w:t>
      </w:r>
      <w:r>
        <w:rPr>
          <w:rFonts w:cs="Times New Roman" w:ascii="Times New Roman" w:hAnsi="Times New Roman"/>
          <w:color w:val="000000"/>
          <w:sz w:val="28"/>
          <w:szCs w:val="28"/>
        </w:rPr>
        <w:t>В ноябре 2012 года получено свидетельство о государственной лицензии на право осуществления образовательной деятельности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детский сад № 6 характеризуется, как современное дошкольное образовательное учреждение, которое обеспечивает полноценное, целостное развитие детей раннего и дошкольного возраста с учетом государственного образовательного стандарта дошкольного образования по всем направлениям образовательной деятельности и способствует формированию современных базисных основ личности каждого дошкольника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МБДОУ детский сад № 6 руководствуется Законом РФ «Об образовании», Уставом ДОУ, решениями учредителя и соответствующих органов управления образования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ДОУ, детский сад работает в 10 - ти часовом режиме с 08.00  до 18.00 ч., при пятидневной рабочей неделе.</w:t>
      </w:r>
    </w:p>
    <w:p>
      <w:pPr>
        <w:pStyle w:val="Style12"/>
        <w:shd w:fill="FFFFFF" w:val="clear"/>
        <w:rPr/>
      </w:pPr>
      <w:r>
        <w:rPr>
          <w:color w:val="181910"/>
          <w:sz w:val="28"/>
          <w:szCs w:val="28"/>
        </w:rPr>
        <w:t>В детском саду функционирует 7</w:t>
      </w:r>
      <w:r>
        <w:rPr/>
        <w:t xml:space="preserve"> групп: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08"/>
        <w:gridCol w:w="2492"/>
      </w:tblGrid>
      <w:tr>
        <w:trPr/>
        <w:tc>
          <w:tcPr>
            <w:tcW w:w="690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Группа, возраст детей</w:t>
            </w:r>
          </w:p>
          <w:p>
            <w:pPr>
              <w:pStyle w:val="Style12"/>
              <w:shd w:fill="FFFFFF" w:val="clear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2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690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>
                <w:sz w:val="28"/>
                <w:szCs w:val="28"/>
              </w:rPr>
              <w:t>Вторая группа раннего возраста – дети от 1,5 до 3 лет</w:t>
            </w:r>
          </w:p>
        </w:tc>
        <w:tc>
          <w:tcPr>
            <w:tcW w:w="249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2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091" w:hRule="atLeast"/>
        </w:trPr>
        <w:tc>
          <w:tcPr>
            <w:tcW w:w="690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2"/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№1 – дети от 2 до3л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ладшая группа №2 – дети от 3 до 4 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ладшая группа №3-дети от 3.5 до 4л лет</w:t>
            </w:r>
          </w:p>
        </w:tc>
        <w:tc>
          <w:tcPr>
            <w:tcW w:w="249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436" w:hRule="atLeast"/>
        </w:trPr>
        <w:tc>
          <w:tcPr>
            <w:tcW w:w="690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>
                <w:sz w:val="28"/>
                <w:szCs w:val="28"/>
              </w:rPr>
              <w:t>Средняя группа  дети от 3 до5лет</w:t>
            </w:r>
          </w:p>
        </w:tc>
        <w:tc>
          <w:tcPr>
            <w:tcW w:w="249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2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0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2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– дети от 5 до 6 лет</w:t>
            </w:r>
          </w:p>
        </w:tc>
        <w:tc>
          <w:tcPr>
            <w:tcW w:w="249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2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90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2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 – дети  от 6 до 7 лет</w:t>
            </w:r>
          </w:p>
        </w:tc>
        <w:tc>
          <w:tcPr>
            <w:tcW w:w="249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2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90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2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9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2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9 детей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ОУ:  Миннебаева З.Р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: I категор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В 2015-2016 учебном году перед МБДОУ  детский сад №6 стояли следующие задач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Развивать двигательные навыки, укреплять здоровье детей через оптимизацию традиций физического воспитания в семье и воспитание здорового образа жизн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ть работу по обновлению развивающей предметно-пространственной среды , способствующей развитию активности ребенка в различных видах деятельности, проявлению у него любознательности творчества, экспериментирования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ть работу детского сада по формированию у дошкольников проектной деятельност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данных задач в детском саду было организовано повышение деловой культуры педагогов через составление рабочих программ, перспективных планов воспитателей, музыкального  руководителя; составление и утверждение плана преемственности между детским садом и МБОУ школа №4, посещение МО, открытых мероприятий по району, участие в мероприятиях: «Лучший зимний  участок», где заняли второе место, и были удостоены грамотами,  «Медный каблучок» -заняли Гран-при стали самыми лучшими, участвовали в конкурсе «Мини- музей в детском саду» - заняли второе место.   Продолжалась подписка на периодические издания. Также была организована методическая работа с кадрами, проведены педагогические советы, консультации. </w:t>
      </w:r>
    </w:p>
    <w:p>
      <w:pPr>
        <w:pStyle w:val="Style12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задач функционирования ДОУ является охрана жизни и здоровья детей. Поэтому с персоналом, планово проводятся все необходимые инструктажи в связи с ЧС; в течение года ежеквартально проводятся учебные эвакуации детей. Воспитательно-образовательная работа по данной теме проводится систематически в форме бесед, образовательной деятельности, дидактических и подвижных игр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имеется специально оборудованный медицинский кабинет, изолятор, прививочный кабинет. Медицинское обеспечение воспитанников ДОУ осуществляется старшей медсестрой Бахтеевой Гульнур Ирековной по планам лечебно-профилактическими и оздоровительными мероприятия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роводилась работа по укреплению и сохранению здоровья детей: закаливающие процедуры, витаминизация пищи, профилактическая работа, вакцинация по плану, медицинский осмотр и диспансеризац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объем учебной нагрузки на воспитанников регламентирован сеткой занятий, утвержденной годовым планом, в режиме 5 - дневной рабочей недели и не превышает норм предельно допустимой нагруз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основных звеньев в общем комплексе мероприятий по укреплению здоровья и профилактике заболеваний у детей дошкольного возраста, придается полноценному питанию дет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детей в ДОУ организовано в соответствии с санитарно-гигиеническими требованиями. Систематически составляется перспективное меню на 10 дней, с учётом продуктов завозимых в детский сад. Калорийность по норме выполняется, ежемесячно сдаётся отчёт по выполнению натуральных норм питания. Проводится С - витаминизация третьего блюда. Соблюдается режим пит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ьевого режима: кипячение воды. Дети ежедневно получают свежие овощи, фрукты, со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лись  беседы и консультации  с родителями на темы «Одеваем детей по погоде», «Оздоровление в семье», «Здоровый образ жизни» и др. </w:t>
      </w:r>
    </w:p>
    <w:p>
      <w:pPr>
        <w:pStyle w:val="Style12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ва раза в год проводится месячник безопасности дорожного движения «Внимание, дети!». В этом учебном году были организованы встречи старших дошкольников с инспекторами ГИБДД Гареевой И.Р., Шариповым И.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- 2016 учебном году продолжили сотрудничество с детской библиотекой, участвовали в совместных мероприятиях.  Был организован коллективный просмотр ОД педагогов Гимазовой Г.А.,  Даяновой Г.Р., Мансуровой С.Р., и просмотр развлечения педагога Набиуллиной Л.Ф  по правилам дорожного движения с целью повышения их квалификации. Педагоги в целом  показали хороший уровень подготовки и проведения О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ого нового и полезного узнали на консультациях: «Экологическая безопасность дошкольников»- Батраевой Л.А., «Наблюдения в ближайшем природном окружений для старших дошкольников» -Мансуровой С.Р., «Развитие личности ребенка в современных условиях в свете гендерного воспитания » - Набиуллиной Л.Ф., «Дидактическая игра – средство развития у малышей восприятия цвета» - Даяновой Г.Р., «Формирование гражданской принадлежности и патриотических чувств у дошкольников » -Галлямовой Л.Ф., «Организация работы по сенсорному развитию с детьми ясельных и младших групп» -Вахитовой И.Ф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учебного года высокий уровень профессионального мастерства показали специалисты ДОУ, принимавшие непосредственное участие во всех мероприятиях детского сада: это и сочинение оригинальных сценариев, организация, оформление, участие в развлечениях и праздниках, проводимых для детей и взрослых. Особенно хочется отметить педагогов принимавших участие на праздниках,  воспитателей – Набиуллину Л.Ф., Даянову Г.Р..        В течение года был организован тематический контроль по темам:  «Предметно-пространственная среда группы»,  «Система закаливания детей дошкольного возраста в условиях ДОУ», «Организация работы по приобщению детей к художественной литературе».</w:t>
      </w:r>
    </w:p>
    <w:p>
      <w:pPr>
        <w:pStyle w:val="Style12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же в учебном году проведена большая работа по подготовке к аттестации педагогических работников ДОУ. Проведены консультации и методические часы по ознакомлению с порядком аттестации, разделами и содержанием портфолио педагогов. Педагоги ознакомлены с требованиями, предъявляемыми к квалификационным категориям, образцами экспертных заключений и приложениями к ним. Проведена работа по обзору, ознакомлению и изучению современных педагогических технологий, проектн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прошла аттестацию: Набиуллина Л. Ф., -  первая квалификационная категория на должность «воспитатель».</w:t>
      </w:r>
      <w:r>
        <w:rPr>
          <w:rFonts w:cs="Times New Roman" w:ascii="Times New Roman" w:hAnsi="Times New Roman"/>
          <w:sz w:val="28"/>
          <w:szCs w:val="28"/>
        </w:rPr>
        <w:t xml:space="preserve"> Подтверждение на соответствие занимаемой должности прошла Хайбрахманова Р.Г.  </w:t>
      </w:r>
      <w:r>
        <w:rPr>
          <w:rFonts w:cs="Times New Roman" w:ascii="Times New Roman" w:hAnsi="Times New Roman"/>
          <w:sz w:val="28"/>
          <w:szCs w:val="28"/>
        </w:rPr>
        <w:t xml:space="preserve"> На заочных  курсах повышения квалификации  побывали педагоги:  Вахитова И.Ф., Менниханова Р.С., Мансурова С.Р., Хайбрахманова Р.Г.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году в детском саду прошли выставки и конкурсы: «Ах-эти летние деньки», - конкурс детских рисунков, «Подарок моей маме» - выставка поделок детей, «Дары осени» ярмарка - выставка овощных культур, «Мастерская Деда Мороза» - совместные работы (поделки) детей и взрослых по изготовлению елочных игрушек, «Зимушка-зима» выставка рисунков детей, «Мой папа Защитник Отечества»,  спортивный досуг – «Олимпиада – 2016», , «Сабантуй».</w:t>
      </w:r>
    </w:p>
    <w:p>
      <w:pPr>
        <w:pStyle w:val="Style12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протяжении года осуществлялось взаимодействие педагогического коллектива с родителями через организацию родительских собраний, бесед, консультаций, посещений занятий, в совместном труде по благоустройству ДОУ, изготавливая работы и домашние задания, родители приняли активное участие на родительском собраний  «Охрана прав и достоинств ребенка ». В детском саду были организованы  тематические выставки, которые регулярно проводились : выставки по ПДД,   конкурс «Лучший книжный уголок в детском саду», конкурс  «Лучший уголок природы»,  выставка творческих работ 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ошкольники, воспитатели и родители изготавливали поделки для выставки творческих работ. Родители оказывали помощь в совершенствовании предметно – развивающей среды в группах, помогли в подготовке учреждения к новому учебному году. Оформлялись информационные стенды для родителей, папки- передвижки с консультациями, ширмы. Проводились совместные мероприятия, праздники, открытые просмотры, утренники «День знаний», праздник Осени, новогодние праздники, 8-ое Марта, День Матери, День Победы, Выпускной бал  были организованы Дни открытых дверей в нетрадиционной форме с участием педагогов и родителей.  </w:t>
      </w:r>
      <w:r>
        <w:rPr>
          <w:rFonts w:cs="Times New Roman" w:ascii="Times New Roman" w:hAnsi="Times New Roman"/>
          <w:sz w:val="28"/>
          <w:szCs w:val="28"/>
        </w:rPr>
        <w:t xml:space="preserve">Родители принимают  активное участие в воспитательно-образовательной работе. Во всех группах  систематически проводятся родительские собрания,  совместные досуги и развлечения. В этом  учебном году было проведено 2  родительских собрания. Педагогами  периодически обновляются ширмы с наглядно-текстовым материалом. В течение года специалисты проводят индивидуальные консультации с родителями по вопросам развития способностей детей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тне-оздоровительный период  необходимо подумать и оформить уголки для родителей с соответствующим содержанием, с учетов сезонности,  возраста, особенностей детей группы, интересов родител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и и перспективы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одя итоги работы за 2015 – 2016 учебный год, можно сделать следующие выводы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коллектива была направлена на успешное решение поставленных годовых задач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о-образовательную работу можно считать проведенной на хорошем уровне, дети освоили программный материал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тском саду создана материально-техническая база для проведения планомерной воспитательно-образовательной работы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фоне достигнутых успехов в системе воспитательной работы детского сада, нами были выявлены следующие проблемы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ый уровень образованности родителей и детей по формированию здорового образа жизни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детей с нарушениями в развитии речи. Необходимо уделять больше внимания речевому развитию и коммуникативным навыкам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чалу учебного года дошкольное учреждение полностью готово к работе.  В течение лета были проведены работы: 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краска ограждения территорий ДОУ. 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сметический ремонт групп 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монт и устройство недостающих сантехнических  приборов. 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астичный ремонт  в коридорах.    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Замена кранов для радиаторов.     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Ремонт  пищеблока. 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Покраска оборудования на участках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деятельности</w:t>
      </w:r>
    </w:p>
    <w:p>
      <w:pPr>
        <w:pStyle w:val="Normal"/>
        <w:autoSpaceDE w:val="false"/>
        <w:spacing w:lineRule="auto" w:line="24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МБДОУ детский сад №6 с.Верхнеяркеев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дет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 интеллектуальное и личностное развитие каждого ребенка с учетом его индивидуальных особенност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семье, взаимосотрудничество в воспитании детей.</w:t>
      </w:r>
    </w:p>
    <w:p>
      <w:pPr>
        <w:pStyle w:val="Normal"/>
        <w:autoSpaceDE w:val="false"/>
        <w:spacing w:lineRule="auto" w:line="24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 на 2016-2017 учебный год</w:t>
      </w:r>
    </w:p>
    <w:p>
      <w:pPr>
        <w:pStyle w:val="Heading2"/>
        <w:numPr>
          <w:ilvl w:val="0"/>
          <w:numId w:val="2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before="0" w:after="0"/>
        <w:ind w:left="0" w:hanging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Формирование потребности в здоровом образе жизни.  Сохранение и укрепление физического и психического здоровья детей  посредством рациональной организации здоровьесберегающей деятельности воспитанников и физкультурно-оздоровительной рабо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работу по  формированию экологической культуры личности в дошкольном возрасте в соответствии с ФГОС.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Продолжать работу по повышению уровня связной и звуковой культуры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и воспитанников через дальнейшее внедрение проектного метод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Краткие сведения о дошкольном образовательном учреждении</w:t>
      </w:r>
    </w:p>
    <w:p>
      <w:pPr>
        <w:pStyle w:val="Normal"/>
        <w:spacing w:lineRule="auto" w:line="240" w:before="0" w:after="0"/>
        <w:ind w:left="180" w:right="-18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дошкольное образовательное учреждение детский сад № 6 с.Верхнеяркеево (реализует основную общеобразовательную программу  дошкольного образования в группах общеразвивающей направлен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 Проектная мощность 150 детей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наполняемость: 149 ребенка на  01. 09. 2016 г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– пятидневный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к школе  – 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                                  -  1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                                  -  1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ая                               -  3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руппа раннего возраста  - 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 образовательного процесс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работают 12 педагогов, из них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           -   1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 -1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и                            -  9 педагогов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т:  - высшее образование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7 педагогов</w:t>
      </w:r>
    </w:p>
    <w:p>
      <w:pPr>
        <w:pStyle w:val="Normal"/>
        <w:tabs>
          <w:tab w:val="clear" w:pos="708"/>
          <w:tab w:val="left" w:pos="120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средне - специальное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5 педагогов.                  </w:t>
      </w:r>
    </w:p>
    <w:p>
      <w:pPr>
        <w:pStyle w:val="Normal"/>
        <w:tabs>
          <w:tab w:val="clear" w:pos="708"/>
          <w:tab w:val="left" w:pos="120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т:  - высшую квалификационную категорию  - 1 </w:t>
      </w:r>
    </w:p>
    <w:p>
      <w:pPr>
        <w:pStyle w:val="Normal"/>
        <w:tabs>
          <w:tab w:val="clear" w:pos="708"/>
          <w:tab w:val="left" w:pos="1200" w:leader="none"/>
          <w:tab w:val="left" w:pos="674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ервую квалификационную категорию    -  9</w:t>
      </w:r>
    </w:p>
    <w:p>
      <w:pPr>
        <w:pStyle w:val="Normal"/>
        <w:tabs>
          <w:tab w:val="clear" w:pos="708"/>
          <w:tab w:val="left" w:pos="1200" w:leader="none"/>
          <w:tab w:val="left" w:pos="674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не имеют квалификационной  категории  -  2</w:t>
      </w:r>
    </w:p>
    <w:p>
      <w:pPr>
        <w:pStyle w:val="TextBody"/>
        <w:tabs>
          <w:tab w:val="clear" w:pos="708"/>
          <w:tab w:val="left" w:pos="1200" w:leader="none"/>
          <w:tab w:val="left" w:pos="6740" w:leader="none"/>
          <w:tab w:val="left" w:pos="6840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br/>
        <w:t xml:space="preserve">             </w:t>
      </w:r>
      <w:r>
        <w:rPr/>
        <w:t xml:space="preserve">  3.Повышение деловой квалификаци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94"/>
        <w:gridCol w:w="1845"/>
        <w:gridCol w:w="25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1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ттестация педагогов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квалификационная категор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шая квалификационная категор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мере поступления заявлен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хаметьянова Р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зо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раев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лямова Л.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уллина Л.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ьянова Р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ерспективных планов специалистами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м воспитателе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зыкальным руководителем, воспитателями.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napToGrid w:val="false"/>
              <w:spacing w:lineRule="auto" w:line="240"/>
              <w:ind w:left="823" w:right="-288" w:hanging="8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/>
              <w:ind w:left="823" w:right="-288" w:hanging="8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/>
              <w:ind w:left="823" w:right="-288" w:hanging="8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ллямова Л.Ф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ind w:left="823" w:right="-288" w:hanging="8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хаметьянова Р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73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и утверждение плана преемственности между детским садом  и  МБОУ  школой №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-сентяб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/>
              <w:ind w:left="823" w:hanging="8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ий воспит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ind w:left="823" w:hanging="8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ллямова Л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МО, открытых мероприятий району по плану специалистов – педагогов.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/>
              <w:ind w:left="823" w:hanging="8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ы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/>
              <w:ind w:left="823" w:hanging="8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ind w:left="823" w:hanging="82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мероприятиях: «Детский сабанту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курс рисунков на асфаль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летний участ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ный каблу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зимний участо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/>
              <w:ind w:left="823" w:hanging="8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ы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/>
              <w:ind w:left="823" w:hanging="8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ind w:left="823" w:hanging="82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МО воспитателей и специалист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узыкальных руководителе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воспитате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/>
              <w:ind w:left="823" w:hanging="8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ы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/>
              <w:ind w:left="823" w:hanging="8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/>
              <w:ind w:left="823" w:hanging="8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аттест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napToGrid w:val="false"/>
              <w:spacing w:lineRule="auto" w:line="240" w:before="0" w:after="200"/>
              <w:ind w:left="823" w:hanging="82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инками методической литературы по  ФГ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/>
              <w:ind w:left="823" w:hanging="8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ы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/>
              <w:ind w:left="823" w:hanging="8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ind w:left="823" w:hanging="82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татей по педагогическим изданиям: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школьная Уфа»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школьное воспитание»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школьное образование»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бенок в детском саду»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/>
              <w:ind w:left="823" w:hanging="8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ы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/>
              <w:ind w:left="823" w:hanging="8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ind w:left="823" w:hanging="82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урсов повышения квалификации по линии ИРО Р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лану ИРО Р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/>
              <w:ind w:left="823" w:hanging="8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ы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/>
              <w:ind w:left="823" w:hanging="8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ind w:left="823" w:hanging="82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200" w:leader="none"/>
          <w:tab w:val="left" w:pos="674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00" w:leader="none"/>
          <w:tab w:val="left" w:pos="674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00" w:leader="none"/>
          <w:tab w:val="left" w:pos="674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Работа с одаренными детьми.</w:t>
      </w:r>
    </w:p>
    <w:p>
      <w:pPr>
        <w:pStyle w:val="Heading1"/>
        <w:jc w:val="both"/>
        <w:rPr/>
      </w:pPr>
      <w:r>
        <w:rPr/>
        <w:t>План  работы с одаренными детьми</w:t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07"/>
        <w:gridCol w:w="2365"/>
        <w:gridCol w:w="1339"/>
        <w:gridCol w:w="2867"/>
      </w:tblGrid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с одаренными детьми.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, музыкальный руководитель, воспитатели 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нтересов и наклонностей детей. Уточнение критериев одаренности по жанрам: вокал, танец, декламация,  художественное слово, изобразительно искусство. 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пособностей детей, индивидуальные беседы. Составление банка данных одаренных детей.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 Собеседование. Составление банка данных. 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ст.воспитатель, музыкальный руководитель.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Организация дополнительных образовательных услуг по способностям  детей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работа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.воспитатель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для конкурсных номеров.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Музыкальный руководитель, воспитатели.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Конкурс «Медный каблучок» на уровне МБДОУ детский сад № 6 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досуги по группам 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, воспитатели </w:t>
            </w:r>
          </w:p>
        </w:tc>
      </w:tr>
      <w:tr>
        <w:trPr>
          <w:trHeight w:val="93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Конкурс «Медный каблучок» на муниципальном уровне 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досуги по группам 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, воспитатели </w:t>
            </w:r>
          </w:p>
        </w:tc>
      </w:tr>
      <w:tr>
        <w:trPr>
          <w:trHeight w:val="1306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Обучение одаренных детей 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аршая и подготовительная к школе группы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дагоги, музыкальный руководитель.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районной  детской библиотекой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Старший воспитатель, воспитатели</w:t>
            </w:r>
          </w:p>
        </w:tc>
      </w:tr>
      <w:tr>
        <w:trPr>
          <w:trHeight w:val="1292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с МБОУ школа №4  с будущими выпускниками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заседание консилиумов образовательных учреждений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Заведующий, воспитатели, старший воспитатель</w:t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252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30" w:leader="none"/>
          <w:tab w:val="left" w:pos="252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Организационно – педагогические мероприят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/>
        <w:t>.1.Методическая работа с кадрам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802"/>
        <w:gridCol w:w="1201"/>
        <w:gridCol w:w="2496"/>
      </w:tblGrid>
      <w:tr>
        <w:trPr>
          <w:trHeight w:val="65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№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очный педсове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за летний оздоровительный период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образовательной  работы ДОУ на новый учебный год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локальных актов ДОУ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 обрнадзору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храны труда и безопасности жизнедеятельности детей и сотрудников ДОУ </w:t>
            </w:r>
          </w:p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«Готовность групп к новому учебному го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нструктаж по охране труд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№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педсовет </w:t>
            </w:r>
          </w:p>
          <w:p>
            <w:pPr>
              <w:pStyle w:val="Heading2"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  <w:tab w:val="left" w:pos="56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"Речевое развитие дошкольников: проблемы, пути решения"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выполнения решения заседания Педагогического сове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зм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кспресс-опрос «Развитие ре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Анализ создания в группах условий для речевого развития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еловая игра «Мозговой штур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шения педсовет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итова И.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Г.И.</w:t>
            </w:r>
          </w:p>
        </w:tc>
      </w:tr>
      <w:tr>
        <w:trPr>
          <w:trHeight w:val="7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№ 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едсовет «Формирование начал экологической культуры у детей дошкольного возраста»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выполнения решения заседания Педагогического сове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ступитель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тоги тематической проверки «Анализ результатов по тематической проверки по экологическому воспита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Деловая иг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шение пед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№ 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ребывания детей на воздухе в ДОУ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выполнения решения заседания Педагогического совета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Свежий воздух как природный фактор укрепления здоровья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Организация и методика проведения прогулки в детском са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тоги тематического контроля «Организация двигательной активности детей на прогулк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ртотека игр «Игры на прогулке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янова Г.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раева Л.А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№ 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педсовет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1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тоги работы за учебный год и перспективы на будущее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работы педагогического коллектива в   учебном году. Достижения. Проблемы. Трудности по внедрению ФГОС ДО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воение образовательной программы  ДО. Справка – отчет воспитателей и специалист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готовности детей к обучению в школе. (Итоги мониторинга освоения основной образовательной программы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пективы работы коллектива на следующий учебный год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лана работы на летне-оздоровитель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сест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hd w:fill="FFFFFF" w:val="clear"/>
        <w:spacing w:before="120" w:after="120"/>
        <w:ind w:left="120" w:right="120" w:firstLine="400"/>
        <w:jc w:val="both"/>
        <w:textAlignment w:val="top"/>
        <w:rPr/>
      </w:pPr>
      <w:r>
        <w:rPr>
          <w:rStyle w:val="StrongEmphasis"/>
          <w:sz w:val="28"/>
          <w:szCs w:val="28"/>
        </w:rPr>
        <w:t xml:space="preserve">6.2. Психолого  </w:t>
      </w:r>
      <w:r>
        <w:rPr/>
        <w:t>- педагогические совещания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527"/>
        <w:gridCol w:w="1269"/>
        <w:gridCol w:w="2254"/>
      </w:tblGrid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hd w:fill="FFFFFF" w:val="clear"/>
              <w:spacing w:before="120" w:after="120"/>
              <w:ind w:left="120" w:right="120" w:first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hd w:fill="FFFFFF" w:val="clear"/>
              <w:spacing w:before="120" w:after="120"/>
              <w:ind w:left="120" w:right="120" w:first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hd w:fill="FFFFFF" w:val="clear"/>
              <w:spacing w:before="120" w:after="120"/>
              <w:ind w:left="120" w:right="120" w:hanging="21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hd w:fill="FFFFFF" w:val="clear"/>
              <w:spacing w:before="120" w:after="120"/>
              <w:ind w:left="120" w:right="120" w:hanging="14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hd w:fill="FFFFFF" w:val="clear"/>
              <w:spacing w:before="120" w:after="120"/>
              <w:ind w:left="120" w:right="120" w:first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hd w:fill="FFFFFF" w:val="clear"/>
              <w:spacing w:before="120" w:after="120"/>
              <w:ind w:left="230" w:right="120" w:first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езультаты диагностики детей на начало года». Адаптация детей к условиям детского сада.</w:t>
              <w:br/>
              <w:t>Цель: выявить причины отклонения детей в усвоении программы и разработать  программы индивидуального сопровождения в целях коррекции развития детей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hd w:fill="FFFFFF" w:val="clear"/>
              <w:spacing w:before="120" w:after="120"/>
              <w:ind w:left="120" w:right="120" w:hanging="11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hd w:fill="FFFFFF" w:val="clear"/>
              <w:spacing w:before="120" w:after="120"/>
              <w:ind w:left="120" w:right="120" w:hanging="26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  <w:br/>
              <w:t>Старший воспитатель.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hd w:fill="FFFFFF" w:val="clear"/>
              <w:snapToGrid w:val="false"/>
              <w:spacing w:before="120" w:after="120"/>
              <w:ind w:left="120" w:right="120" w:firstLine="40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hd w:fill="FFFFFF" w:val="clear"/>
              <w:spacing w:before="120" w:after="120"/>
              <w:ind w:left="230" w:right="120" w:firstLine="40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Тема: Формирование культурно-гигиенических навыков и навыков самообслуживания у малышей.</w:t>
              <w:br/>
              <w:t xml:space="preserve">Цель: выявить степень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формированности культурно-гигиенических навыков у детей . Наметить перспективы работы.     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hd w:fill="FFFFFF" w:val="clear"/>
              <w:spacing w:before="120" w:after="120"/>
              <w:ind w:left="120" w:right="120" w:hanging="11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hd w:fill="FFFFFF" w:val="clear"/>
              <w:spacing w:before="120" w:after="120"/>
              <w:ind w:left="120" w:right="120" w:hanging="26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2"/>
              <w:shd w:fill="FFFFFF" w:val="clear"/>
              <w:spacing w:before="120" w:after="120"/>
              <w:ind w:left="120" w:right="120" w:first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40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hd w:fill="FFFFFF" w:val="clear"/>
              <w:snapToGrid w:val="false"/>
              <w:spacing w:before="120" w:after="120"/>
              <w:ind w:left="120" w:right="120" w:firstLine="40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hd w:fill="FFFFFF" w:val="clear"/>
              <w:spacing w:before="120" w:after="120"/>
              <w:ind w:left="230" w:firstLine="18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Результативность образовательной  работы в подготовительных группах.</w:t>
              <w:br/>
              <w:t>Цель: освоение детьми программного содержания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hd w:fill="FFFFFF" w:val="clear"/>
              <w:spacing w:before="120" w:after="120"/>
              <w:ind w:left="120" w:right="120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hd w:fill="FFFFFF" w:val="clear"/>
              <w:spacing w:before="120" w:after="120"/>
              <w:ind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2"/>
              <w:shd w:fill="FFFFFF" w:val="clear"/>
              <w:spacing w:before="120" w:after="120"/>
              <w:ind w:left="120" w:right="120" w:hanging="0"/>
              <w:textAlignment w:val="top"/>
              <w:rPr/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Style12"/>
              <w:shd w:fill="FFFFFF" w:val="clear"/>
              <w:spacing w:before="120" w:after="120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6.4.Семинар - практику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671"/>
        <w:gridCol w:w="1689"/>
        <w:gridCol w:w="3078"/>
      </w:tblGrid>
      <w:tr>
        <w:trPr>
          <w:trHeight w:val="8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4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87" w:after="561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«Формирование у детей начал экологической  культуры »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.воспитатель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6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ет индивидуальных  и возрастных психологических особенностей при создании здоровьесберегающей деятельности воспитанников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зоваГ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иханова Р.А.</w:t>
            </w:r>
          </w:p>
        </w:tc>
      </w:tr>
      <w:tr>
        <w:trPr>
          <w:trHeight w:val="9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 речи воспитател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.воспитатель  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5.Изучение, обогащение, распространение передового педагогического опы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опыт работы воспитателя  Мансуровой С.Р. на тему: «Формирование основ безопасного поведения детей на улице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ить и распространить опыт работы воспитателя Вахитовой И.Ф. на тему: «Развитие математических способностей через дидактические иг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6.Осуществление контроля</w:t>
      </w:r>
    </w:p>
    <w:p>
      <w:pPr>
        <w:pStyle w:val="Normal"/>
        <w:spacing w:lineRule="auto" w:line="240" w:before="0" w:after="0"/>
        <w:jc w:val="both"/>
        <w:rPr/>
      </w:pPr>
      <w:r>
        <w:rPr/>
        <w:t>Контроль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40"/>
        <w:gridCol w:w="267"/>
        <w:gridCol w:w="273"/>
        <w:gridCol w:w="311"/>
        <w:gridCol w:w="229"/>
        <w:gridCol w:w="285"/>
        <w:gridCol w:w="550"/>
        <w:gridCol w:w="53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</w:t>
            </w:r>
          </w:p>
        </w:tc>
      </w:tr>
      <w:tr>
        <w:trPr>
          <w:trHeight w:val="3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рана жизни и здоровья детей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ечи дошкольников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ческий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ие инструкций по охране жизни и здоровья детей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8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о-воспитательный процесс, уровень знаний, умений и навыков детей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ние режима дня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питания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санэпидрежима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роведение оздоровительны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в режиме дня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8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блюдение здорового психологического климата в коллективе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блюдение правил внутреннего распорядка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4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Техника безопасности и сохранность имущества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ый</w:t>
            </w:r>
          </w:p>
        </w:tc>
      </w:tr>
      <w:tr>
        <w:trPr>
          <w:trHeight w:val="3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, проведение и эффективность утренней гимнастики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5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ность материала в родительских уголках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9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гигиенические навыки детей во время приема пищ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детей по валеологи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дидактических игр в воспитательно-образовательном процессе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оспитателей к занятиям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нтальный</w:t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ая проверка в старшей групп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</w:t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чебной программы ДОУ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Формы методической работы с педагогами</w:t>
      </w:r>
    </w:p>
    <w:p>
      <w:pPr>
        <w:pStyle w:val="Normal"/>
        <w:tabs>
          <w:tab w:val="clear" w:pos="708"/>
          <w:tab w:val="left" w:pos="2656" w:leader="none"/>
        </w:tabs>
        <w:spacing w:lineRule="auto" w:line="240" w:before="0" w:after="0"/>
        <w:jc w:val="both"/>
        <w:rPr/>
      </w:pPr>
      <w:r>
        <w:rPr/>
        <w:t>7.1.Консультации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41"/>
        <w:gridCol w:w="2438"/>
        <w:gridCol w:w="122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134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в развитии речи младших дошкольников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иуллина Л.Ф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иханов Р.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сто и содержание физкультурного уголка для самостоятельной активности детей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итова И.Ф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спортивных игр и упражнений с дошкольниками на прогулк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сурова С.Р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тм в музыкальном развитии детей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руководитель Мухаметьянова Р.И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ИКТ - технологий для организации деятельности педагога ДОУ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уллина Л.Ф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чение эколого- развивающей среды для образования  и оздоровления детей в свете ФГОС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брахманова Р.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заимодействие детского сада и семьи по патриотическому воспитанию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раева Л.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tabs>
          <w:tab w:val="clear" w:pos="708"/>
          <w:tab w:val="left" w:pos="2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6" w:leader="none"/>
        </w:tabs>
        <w:spacing w:lineRule="auto" w:line="240"/>
        <w:jc w:val="both"/>
        <w:rPr/>
      </w:pPr>
      <w:r>
        <w:rPr/>
        <w:t>7.2.Коллективный просмотр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2285"/>
        <w:gridCol w:w="1186"/>
      </w:tblGrid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56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 «В мире сказок» гр.№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янова Г.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«Радужный цветок» гр. №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хитова И.Ф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 «Прогулка в зимний лес» сред гр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зова Г.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« Дружба творит чудеса!» старшая групп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раева Л.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«Волшебный клубок слов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иханова Р.С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«Соблюдая правила дорожного движения едем в гости на день рождения!» подготовительная к школе групп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сурова С.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«В гости к солнышку» гр.№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уллина Л.Ф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«Ознакомление детей дошкольного возраста с малой Родиной» гр.№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брахманова Р.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«Развиваем логику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Г.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Работа с детьми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/>
        <w:rPr/>
      </w:pPr>
      <w:r>
        <w:rPr/>
        <w:t>8.1. Выставки, конкурсы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46"/>
        <w:gridCol w:w="1598"/>
        <w:gridCol w:w="24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61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Как я провёл лето?» - фотовы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В гостях у  осени» - ярмарка выставка овощных культур и поде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исуем маму вместе с папой»- выставка рисунков ко Дню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Новогодние самоцветы» -выставка новогодних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Наша армия сильна»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исун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Вся семья  вместе, так и душа на месте » - семейная фотовы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«Удивительный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исунки, коллажи).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13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чтецов, посвящен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республи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а мир»- конкурс рисунков  посвященный Дню Побед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-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ы – конкурсы муниципального уровн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курс рисунков на асфальт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летний участок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учший зимний участо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яя капель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Воспита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/>
        <w:t>8.2. Праздники и развлечения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056"/>
        <w:gridCol w:w="1598"/>
        <w:gridCol w:w="206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адаптаций:1.День знан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ень здоровья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Шляпная вечерин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Танцы до упаду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Наш любимый воспитатель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     </w:t>
            </w:r>
          </w:p>
        </w:tc>
      </w:tr>
      <w:tr>
        <w:trPr>
          <w:trHeight w:val="15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Милой бабушке!» праздн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«Мой край родной - Башкортостан!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  <w:tr>
        <w:trPr>
          <w:trHeight w:val="13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Здравствуй, осень!» праздник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На все загадки мы знаем отгадки!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Сказочная викторина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Моя мама» - совместные досуг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  <w:tr>
        <w:trPr>
          <w:trHeight w:val="13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«Здравствуй, здравствуй, Новый год!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  <w:tr>
        <w:trPr>
          <w:trHeight w:val="13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ие каникулы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ощание с елкой  развлеч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Быстрее, выше, сильнее!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46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Здравствуй, Старый новый год!»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463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лечение «Соблюдая правила дорожного движения, едем в гости на день рождения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  <w:tr>
        <w:trPr>
          <w:trHeight w:val="13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 Мой папа - защитник Отечества!» празд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  <w:tr>
        <w:trPr>
          <w:trHeight w:val="232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«8 Марта» праздни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нние каникул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Маленький  концер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Маслениц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День смех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  <w:tr>
        <w:trPr>
          <w:trHeight w:val="13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Карга боткасы» фольклорный празд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  <w:tr>
        <w:trPr>
          <w:trHeight w:val="13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День Победы!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ОД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До свидания, детский сад!» празд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6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9.Работа с семьями, требующими   особого  внимания.</w:t>
      </w:r>
    </w:p>
    <w:tbl>
      <w:tblPr>
        <w:tblW w:w="93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5316"/>
        <w:gridCol w:w="2369"/>
      </w:tblGrid>
      <w:tr>
        <w:trPr>
          <w:trHeight w:val="54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right" w:pos="1051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212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м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тветственные</w:t>
            </w:r>
          </w:p>
        </w:tc>
      </w:tr>
      <w:tr>
        <w:trPr>
          <w:trHeight w:val="106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бор предварительных данных. Выявление семей социального риска.</w:t>
            </w:r>
          </w:p>
          <w:p>
            <w:pPr>
              <w:pStyle w:val="Footer"/>
              <w:tabs>
                <w:tab w:val="left" w:pos="708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и администрация д/с</w:t>
            </w:r>
          </w:p>
        </w:tc>
      </w:tr>
      <w:tr>
        <w:trPr>
          <w:trHeight w:val="15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2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ещение на дому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/>
        <w:t>10. Работа с родителями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461"/>
        <w:gridCol w:w="1598"/>
        <w:gridCol w:w="251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7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для родите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логопедом, учителем английского языка, преподователем ФО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членов родительского комитета. Составление плана работы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.</w:t>
            </w:r>
          </w:p>
        </w:tc>
      </w:tr>
      <w:tr>
        <w:trPr>
          <w:trHeight w:val="14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            Воспитатели             Специалисты                                          </w:t>
            </w:r>
          </w:p>
        </w:tc>
      </w:tr>
      <w:tr>
        <w:trPr>
          <w:trHeight w:val="167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ая конференция для родителей (законных представителей) старших и подготовительных групп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ияние детско-родительских отношений на становление различных сторон личности ребенка-дошкольни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специалисты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7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одительского  комитет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родительского комите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ланом работ на летний перио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одительского комитета Самматова Г.Ф. 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ставничество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86"/>
        <w:gridCol w:w="2063"/>
        <w:gridCol w:w="225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31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методической и консультативной    помощи молодым педагогам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иуллиной Л.Ф., Ибрагимовой И.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lineRule="auto" w:line="240"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азова Г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янова Г.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итова И.Ф.</w:t>
            </w:r>
          </w:p>
        </w:tc>
      </w:tr>
      <w:tr>
        <w:trPr>
          <w:trHeight w:val="20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для молодых воспитателей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общения с ребёнком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игательная активность ребенка в детском саду».</w:t>
            </w:r>
          </w:p>
          <w:p>
            <w:pPr>
              <w:pStyle w:val="Heading1"/>
              <w:shd w:fill="FFFFFF" w:val="clear"/>
              <w:spacing w:before="187" w:after="561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ы взаимодействия с родителями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лямова Л.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- практикум «Культура речи воспитателя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.Работа со школой и другими организациям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детской районной библиотекой, с краеведческим музеем, с музеем Мусы Гарее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ов преемственности между МБОУ школа №4  с.Верхнеяркеев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отрудничество с Домом Пионе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/>
        <w:t>13. Преемственность в работе детского сада и школы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841"/>
        <w:gridCol w:w="255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61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, октябр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День знаний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совместной работы ДОУ и школы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>
          <w:trHeight w:val="6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оспитателями уроков в первом класс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3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адаптации и успеваемости первоклассников, выпускников детского са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72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ервоклассниками детей подготовительной групп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школ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37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одготовительных курсов будущих первоклассник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воспитател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школы №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-апрел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медицинского осмотра детей; сбор основных мед. данных о состоянии здоровья детей подготовительной  группы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родителями по выбору школ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школу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ба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и: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ыпускника ДОУ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амяток-совето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ро в первый класс!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сформировать готовность к школьному обучению в условиях семьи?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йонный педагог – психолог.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/>
        <w:t>14.Работа с кадрами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68"/>
        <w:gridCol w:w="2082"/>
        <w:gridCol w:w="237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29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е инструктажи по охране жизни и здоровья дете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собрание. Тарификация, расстановка кад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оржественного празднования Дня дошкольного работник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завхо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. воспитатель</w:t>
            </w:r>
          </w:p>
        </w:tc>
      </w:tr>
      <w:tr>
        <w:trPr>
          <w:trHeight w:val="2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упп ДОУ к зи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итания в группах, выполнение нор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Б на кухне, работа с электроприборам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завхоз, проф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медсестра</w:t>
            </w:r>
          </w:p>
        </w:tc>
      </w:tr>
      <w:tr>
        <w:trPr>
          <w:trHeight w:val="33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щание  с младшим обслуживающим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соналом: «Санитарное состояние  групп детского сад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осещения детей за первый квартал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воспитателей по самообразованию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медсест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</w:t>
            </w:r>
          </w:p>
        </w:tc>
      </w:tr>
      <w:tr>
        <w:trPr>
          <w:trHeight w:val="250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а безопасности при проведении новогодних ёл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овогодних подарках и празднике для сотруд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графика отпусков сотрудников МБДО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обрания трудового коллектива МБДОУ «Итоги работы за календарный год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«Об охране жизни и здоровья в зимний период – лёд, сосуль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осещения детей за первое полугоди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 медсестра               Завхо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завхоз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профк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 медсес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к празднованию дня 8 Мар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для обслуживающего персонал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завхо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яем правила СанПиН. Требования к санитарному содержанию помещений и дезинфекционные мероприят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составлению инструкций и обновлению инструктаж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водственное совещание «Забота об участке ДОУ – дело всего коллектива. Субботник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ада для цвет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осещения детей за го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инструктажей к летне-оздоровите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 участка ДОУ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завхоз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медсест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, завхоз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медсест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старший воспитатель,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Административно-хозяйственная работа</w:t>
      </w:r>
    </w:p>
    <w:tbl>
      <w:tblPr>
        <w:tblW w:w="957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315"/>
        <w:gridCol w:w="2072"/>
        <w:gridCol w:w="237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овощей и фруктов на зимний период, сбор и хранение семян цветочных культу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дания к зимнему периоду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в группах и кабинетах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товаров, посуды для групп по необходимост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антехники в группах по необходим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>
          <w:trHeight w:val="12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редметно-развивающей среды ДОУ с принятием ФГ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              </w:t>
            </w:r>
          </w:p>
        </w:tc>
      </w:tr>
      <w:tr>
        <w:trPr>
          <w:trHeight w:val="14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годичная работа по озеленению, оформлению участков. Содержание их в чистоте, порядк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                      Ст  воспитат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иказов и назначений, ответственных по охране жизни,  здоровья и пожарной безопас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союзного собрания, производственных совеща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ПП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детского са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 обновление игрового оборудова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хранностью имущества и санитарного состояния помещ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зонных субботников по благоустройству города, территории детского сада с привлечением родител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                     Ст. воспитат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 ремонт крыши    здания  детского  са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едписаний надзорных орган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Информационное  обеспечение</w:t>
      </w:r>
    </w:p>
    <w:p>
      <w:pPr>
        <w:pStyle w:val="Heading1"/>
        <w:rPr/>
      </w:pPr>
      <w:r>
        <w:rPr/>
        <w:t xml:space="preserve">    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097"/>
        <w:gridCol w:w="15"/>
        <w:gridCol w:w="1672"/>
        <w:gridCol w:w="13"/>
        <w:gridCol w:w="212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 на  сайте детского  сада  материалов,  связанных  с  реализацией  Основной  общеобразовательной программы  в работе ДОУ 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всего  пери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 воспитатель  Ответственная за сайт Мухаметьянова Р.И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КТ в воспитательно-образовательном процессе в течении год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 пополнение сайта в соответствии со Статьей 29 ФЗ об образовании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17.Организация  работы в методическом  кабинете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5102"/>
        <w:gridCol w:w="2880"/>
      </w:tblGrid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3589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ие программы, планов работы, расписания ОД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базы данных по пед. кадрам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выставки «Новинки методической литературы»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мониторинга воспитанник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  смотра - конкурса «Готовность групп к новому учебному году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ценария осеннего  праздника, организация работы по его подготовке и проведению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лямова Л.Ф.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дписки на периодические изд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етодических пособий и литератур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. помощи воспитателям в планирование календарных планов в  соответствии с ФГО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аттестуемым педагогам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лямова Л.Ф.</w:t>
            </w:r>
          </w:p>
        </w:tc>
      </w:tr>
      <w:tr>
        <w:trPr>
          <w:trHeight w:val="3661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ценария праздничного  концерта ко Дню Матери, организация работы по его подготовке и проведению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и дополнение стенда «Для вас воспитатели»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ценария новогоднего праздника, организация работы по его подготовке и проведению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  и пополнить библиотеку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«Поздравительная открытка»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воспитателями по организации педагогического процесса (по запросам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я смотра-конкурса «Зимний участок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вогодних утренников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1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ить наглядными пособиями  метод. кабинет  по ОБЖ и ПДД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подборка карт мониторинг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ценария праздника «Наша Армия сильна», организация работы по его подготовке и проведен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методической литературы по внедрению ФГОС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текой по систематизации накапливаемых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по темам самообразования педагогов (с просмотром накопительных папок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экспертных листов для аттестации педагог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ценария праздников «8 Марта», «Масленица», организация работы по их подготовке и проведению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«Новинки методической литературы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абора игр и игровых упражнений, предлагаемых детям на прогулке в разные периоды год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и оформить материал по развитию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документации к мониторингу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воспитателям при подготовке к проведению Дня открытых дверей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ценариев «Выпускного  бала», «День Победы»,  организация работы по их  подготовке и проведению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я по смотру-конкурсу летних участков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данных по мониторингу детей по всем разделам програ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  на летний - оздоровительный период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за образовательно - воспитательной деятельности ДОУ за 2016-2017 учебный год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Оборудование и оснащение педагогического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процесс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 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пополнять педагогический кабинет методической литературой согласно ФГОС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оснащение и оборудование музыкального 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 приобретать пособия и игрушки для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6279515" cy="864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080" w:right="92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20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32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4c1">
    <w:name w:val="c4 c1"/>
    <w:qFormat/>
    <w:rPr>
      <w:rFonts w:ascii="Times New Roman" w:hAnsi="Times New Roman" w:cs="Times New Roman"/>
    </w:rPr>
  </w:style>
  <w:style w:type="character" w:styleId="Olink">
    <w:name w:val="olink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05:00Z</dcterms:created>
  <dc:creator>111</dc:creator>
  <dc:description/>
  <cp:keywords/>
  <dc:language>en-US</dc:language>
  <cp:lastModifiedBy>admin</cp:lastModifiedBy>
  <cp:lastPrinted>2016-10-04T21:24:00Z</cp:lastPrinted>
  <dcterms:modified xsi:type="dcterms:W3CDTF">2016-10-18T16:05:00Z</dcterms:modified>
  <cp:revision>2</cp:revision>
  <dc:subject/>
  <dc:title>      </dc:title>
</cp:coreProperties>
</file>