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воспитательно-образователь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7-2018 учебный год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6 расположен в с.Верхнеяркеево Илишевского района Республики Башкортостан.  В ноябре 2012 года получено свидетельство о государственной лицензии на право осуществления образовательной деятель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№ 6 характеризуется, как современное дошкольное образовательное учреждение, которое обеспечивает полноценное, целостное развитие детей раннего и дошкольного возраста с учетом государственного образовательного стандарта дошкольного образования по всем направлениям образовательной деятельности и способствует формированию современных базисных основ личности каждого дошкольника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БДОУ детский сад № 6 руководствуется Законом РФ «Об образовании», Уставом ДОУ, решениями учредителя и соответствующих органов управления образ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Устава ДОУ,  детский сад работает в 10 - ти часовом        режиме с 08.00  до 18.00 ч., при пятидневной рабочей неделе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ешения задач годового плана с педагогическим коллективом были организованы и проведены педагогические советы по темам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Экологическое воспитание средствами живой природы»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«Эстетическое воспитание детей дошкольного возраста»</w:t>
      </w:r>
      <w:r>
        <w:rPr>
          <w:rFonts w:cs="Times New Roman" w:ascii="Times New Roman" w:hAnsi="Times New Roman"/>
          <w:sz w:val="28"/>
          <w:szCs w:val="24"/>
        </w:rPr>
        <w:t>, «Гражданско-патриотическое воспитание детей дошкольного возраста». Были проведены тематические проверки, открытые показы 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Учебно-воспитательный процесс в МБДОУ детский сад №6 с.Верхнеяркеево выстроен на основе программы дошкольного образования «От рождения до школы» под редакцией Н.Е. Вераксы, М.А. Васильевой, Т.С. Комаровой. Данная образовательная программа охватывает все основные виды деятельности дошкольников, учебные планы и сетка занятий, составленные с учетом возрастных особенностей детей, позволяют ежегодно добиваться стабильно высоких результатов в развитии воспитанников детского с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течение года были организованы выставки с участием  детей:                                                         - </w:t>
      </w:r>
      <w:r>
        <w:rPr>
          <w:rFonts w:cs="Times New Roman" w:ascii="Times New Roman" w:hAnsi="Times New Roman"/>
          <w:sz w:val="28"/>
          <w:szCs w:val="24"/>
          <w:lang w:eastAsia="ru-RU"/>
        </w:rPr>
        <w:t>Выставка фотографий детского отдыха с родителями « Как мы отдыхали лето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онкурс-выставка поделок из природного материала   «Что нам осень принесла?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ставка детских рисунков «Моя  малая роди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ставка детских рисунков «Портрет моей мам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отовыставка «Защитники Отечеств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- Выставка детских рисунков «Моя мама – лучше всех»;                                                                    - Выставка детских рисунков  «Внимание -дорога»;                                                                         - Выставка детских рисунков  «Спасибо деду за победу»;                                                                          -Фотовыставка «Наша дружная семь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Коллектив нашего детского сада принял активное участие в районных конкурсах «Сказки дедушки Корнея», «Лучше всех», в конкурсе аппликации для старших дошкольников, в спортивных соревнованиях «Веселые старты для старших дошкольников и ихродителей». .Результатами стали награды – грамоты отдела образования Администрации муниципального района Илишевский район РБ победитель в номинации «Самая оригинальная работа в районном конкурсе аппликац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онимая, что решение всех задач по воспитанию детей возможно только при тесном контакте с родителями, педагогический коллектив МБДОУ детский сад № 6 старался привлечь родителей к сотрудничеству во всех сферах деятельности. Были организованы беседы, консультации, систематическое обновление и оформление наглядной агитации, анкетирование, показательные занятия, дни открытых дверей, совместные праздники с родителями воспитанников. Также родительский комитет в 2017-2018 учебном году  участвовал в районном конкурсе «Лучший родительский комитет ДО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Работа по преемственности со школой организуется по плану.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посещение уроков выпускников нашего детского сада и образовательной деятельности детей в подготовительных к школе группах, организация совместных районных методических объединений, организация праздников. Также для всесторонней организации педагогического процесса наш детский сад активно сотрудничает с Институтом развития образования РБ, отделом образования администрации муниципального района Илишевский район РБ, детской центральной районной библиотекой, Центром детского творчества, музыкальной школой, Верхнеяркеевской центральной районной больниц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1 сентября</w:t>
      </w:r>
      <w:r>
        <w:rPr>
          <w:rFonts w:cs="Times New Roman" w:ascii="Times New Roman" w:hAnsi="Times New Roman"/>
          <w:sz w:val="28"/>
          <w:szCs w:val="28"/>
        </w:rPr>
        <w:t xml:space="preserve"> – начало нового учебного года, новых встреч с удивительным миром знаний, который откроют перед нами наши учителя.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--27 сентя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День воспитателя и всех дошколь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--Открытие, организация и оформление логопедической группы. Работает учитель-логопед Кашфуллина Эльвира Фаниловна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-1октя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день добра и уважения. Международный день пожилых людей</w:t>
      </w:r>
      <w:r>
        <w:rPr>
          <w:rFonts w:cs="Times New Roman" w:ascii="Times New Roman" w:hAnsi="Times New Roman"/>
          <w:sz w:val="28"/>
          <w:szCs w:val="28"/>
        </w:rPr>
        <w:t xml:space="preserve">                   --11 октября- День Республики Башкотостан                                                                                           -Праздники осени во всех группах                                                                                                      --В конце ноября-День Матери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-Участие   в детском районном театральном конкурсе «Сказки дедушки Корнея» (к 135-летию со дня рождения К.И. Чуковского)среди районных дошкольных образовательных учреждений муниципального района Илиш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ым письмом отметило МКУ Управление образования муниципального  района  Илишевский район Республики Башкортостан наш коллектив за активное участие в подготовке и проведении II этапа детского районного театрального конкурса "Сказки дедушки Корнея".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--30 ноября  наш детский  сад провел 1 этап районного конкурса «Лучше всех» с целью привлечения обучающихся воспитанников ДОУ к общественно-культурной жизни района; раскрытия и реализации творческих способностей и дарований детей; поиска новых талантов и формирования базы данных для участия в районных, республиканских конкурсах и фестивалях; выявления инициативного творчества детей, создания условий для самореализации, поддержка талантов. В конкурсе участвовали 15 детей со всех групп в разных жанрах. Члены жюри всех участников наградили медалями «Лучше всех» и выбрали участников для  зонального тура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-Муниципальное автономное учреждение дополнительного образования «Центр детского творчества» с. Верхнеяркеево организовал и провел зональный этап конкурса «Лучше всех». Наши участники выступили достойно в разных жанр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-С 22 декабря по 28 декабря во всех группах прошли новогодние утренники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-Участие родителей в оформлении участков, зимних построек. В конкурсе победила  Мл.гр.№3 (воспитатель Вахитова И.Ф.)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-24 января 2018 года МБДОУ детский сад №6 с.Верхнеяркеево и МБДОУ детский сад №5 с.Верхнеяркеево  провели познавательную  викторину для детей старшего возраста «Жизнь без опасности».</w:t>
        <w:br/>
        <w:t>Цель познавательной викторины: Формирование умений безопасного поведения в различных опасных и чрезвычайных ситуациях.</w:t>
        <w:br/>
        <w:t>Задачи:</w:t>
        <w:br/>
        <w:t>1. Дать представление о различных опасных ситуациях</w:t>
        <w:br/>
        <w:t>2. Развивать умение быстро и правильно реагировать в опасной ситуации</w:t>
        <w:br/>
        <w:t>3. Закрепить правила безопасного поведения. правилах поведения при пожаре, где правильно переходить дорогу;</w:t>
        <w:br/>
        <w:t>4. Воспитывать привычку безопасного поведения</w:t>
        <w:br/>
        <w:t>5. Воспитывать бережное отношение к своей безопасности и безопасности окружа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ретились две команды из двух детских садов: команда «Почемучки» и команда «Знайки».  Ведущий «инспектор»  задавала  вопросы поочередно каждой команде. За каждый правильный ответ начислялся 1 бал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енные гости и представители жюри:   Бадертдинов Азамат Тимерзагитович- инспектор ДПС, Гареева Ирина Илфировна- инспектор административного законодательства группы  ППС.</w:t>
        <w:br/>
        <w:t>Дети ловко и быстро справились с заданиями, дружно отвечали и помогали друг другу. Использовались разные задания, физкультминутки, соревновательные  упражнения. За участие в виктори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ручили сладкий приз, светоотражающие стикеры для всех де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людайте правила безопасности!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-Провели акции «Поможем зимующим птицам». Воспитанники подготовительной к школе группы с воспитателем Батраевой Л.А.  и старшей группы (воспитатель Мансурова С.Р. участвуют в экологической  акции «Трудно птицам зимовать – надо птицам помогать». Кормушки изготовлены дедушками, папами воспитанников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                                              -Прошел конкурс организованный  МКУ «Отделом образования» МР Илишевский район среди дошкольных образовательных учреждений "Воспитатель года-2018". В нем приняла участие наша воспитательница младшей группы Набиуллина Ляйсан Фавадисовна. Она успешно прошла все туры конкурса и победила в номинаци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а активное привлечение детей к здоровому образу жизни».</w:t>
      </w:r>
    </w:p>
    <w:p>
      <w:pPr>
        <w:pStyle w:val="Style15"/>
        <w:shd w:fill="FFFFFF" w:val="clear"/>
        <w:spacing w:before="280" w:after="150"/>
        <w:ind w:left="142" w:hanging="0"/>
        <w:rPr/>
      </w:pPr>
      <w:r>
        <w:rPr>
          <w:sz w:val="28"/>
          <w:szCs w:val="28"/>
        </w:rPr>
        <w:t>--</w:t>
      </w:r>
      <w:r>
        <w:rPr>
          <w:rStyle w:val="StrongEmphasis"/>
          <w:b w:val="false"/>
          <w:bCs w:val="false"/>
          <w:sz w:val="28"/>
          <w:szCs w:val="28"/>
        </w:rPr>
        <w:t>14 февраля в МБДОУ детский сад №6 с.Верхнеяркеево состоялся конкурс: « Мама, бабушка и я», посвященный Году семьи в Республике Башкортостан</w:t>
      </w:r>
      <w:r>
        <w:rPr>
          <w:sz w:val="28"/>
          <w:szCs w:val="28"/>
        </w:rPr>
        <w:t> (организованный членами родительского комитета и коллективом МБДОУ детский сад №6 с.Верхнеяркеево). Мы за укрепление семейных отношений, здоровый образ жизни, достойное воспитание детей.           С целью привлечения родителей к активному участию в образовательной деятельности, способствования  созданию доброжелательной атмосферы общности интересов участников образовательных отношений, эмоциональной взаимоподдержки,  сближению детей и родителей, установления  дружеских, доверительных отношений сотрудников с родителями в вопросах воспитания и развития детей. В программе: -конкурсные работы-концертные номера-игры-награждение победителей конкурсов: «Родословное древо моей семьи», «Мама, бабушка и я». Все участники приняли активное участие, остались только приятные впечатления. Мы очень рады проведению такого мероприятия.                                                                                                                                                             --16 февраля в ФОК прошел  спортивный праздник «Мама, папа, я- спортивная семья» с целью создания условий для сплочения детско-родительского коллектива; обучения коллективному взаимодействию детей и родителей, пропаганде здорового образа жизни. Из  нашего садика участвовала  семья Ахметялаловых. Они успешно выполнили все конкурсные спортивные задания и заняли почетное 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 место. Поздравляем семью Аметялаловых и желаем им дальнейших спортивных побед!!!</w:t>
      </w:r>
      <w:r>
        <w:rPr>
          <w:sz w:val="28"/>
          <w:szCs w:val="28"/>
          <w:shd w:fill="FFFFFF" w:val="clear"/>
        </w:rPr>
        <w:t xml:space="preserve"> --23 Февраля- День защитника Отечества. Провели с детьми старшей группы(воспитатель Гимазова Г.А.)                                                                                    </w:t>
      </w:r>
      <w:r>
        <w:rPr>
          <w:i/>
          <w:sz w:val="28"/>
          <w:szCs w:val="28"/>
        </w:rPr>
        <w:t xml:space="preserve"> --</w:t>
      </w:r>
      <w:r>
        <w:rPr>
          <w:rStyle w:val="Emphasis"/>
          <w:i w:val="false"/>
        </w:rPr>
        <w:t xml:space="preserve"> 8 Марта- Международный женский день.                                                                                              --18 марта-выборы президента России.Наш коллектив принял активное участие в выборах и провел «Проводы зимы» перед школой №4.                                                           </w:t>
      </w:r>
      <w:r>
        <w:rPr>
          <w:sz w:val="28"/>
          <w:szCs w:val="28"/>
        </w:rPr>
        <w:t>--21 марта прошло районный детский творческий конкурс аппликаций -«</w:t>
      </w:r>
      <w:r>
        <w:rPr>
          <w:bCs/>
          <w:sz w:val="28"/>
          <w:szCs w:val="28"/>
        </w:rPr>
        <w:t>Семейное дерево</w:t>
      </w:r>
      <w:r>
        <w:rPr>
          <w:sz w:val="28"/>
          <w:szCs w:val="28"/>
        </w:rPr>
        <w:t>», приуроченный к Году семьи. Цель конкурса:  Развитие инициативы и творческих способ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шего детского сада приняла участие воспитанница подготовительной к школе группы Миннебаева Азалия. Все участники были награждены грамотами и призами.                                                                                                                -- 29 марта на базе МБДОУ «ЦРР- детский сад» с.Нижнеяркеево прошел 4 этап районного конкурса «Лучший родительский комитет (Совет родителей) года» среди дошкольных образовательных учреждений района. Конкурс проводился в целях активизации работы родительских комитетов (Советов родителей) образовательных учреждений района. Конкурсные задания 4 тура включали три задания: Викторина; Педагогическая ситуация; Проектная деятельность «Детский сад будущего глазами родителей». Родительский комитет МБДОУ детский сад №6 с.Верхнеяркеево удостоился диплома II степени. Наши поздравления!                                                                                                         --10 апреля в МБДОУ детский сад №6 с.Верхнеяркеево состоялось взаимопосещение воспитателей. Воспитатель Мениханова Рабига Салаховна, младшая группа №2. Тема «Игра как средство образовательной деятельности дошкольников в условиях ФГОС». Вниманию воспитателей младших групп было представлено занятие по     ФЭМП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В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гостях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у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круга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и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квадра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"</w:t>
        </w:r>
      </w:hyperlink>
      <w:r>
        <w:rPr>
          <w:rFonts w:cs="Times New Roman" w:ascii="Times New Roman" w:hAnsi="Times New Roman"/>
          <w:sz w:val="28"/>
          <w:szCs w:val="28"/>
        </w:rPr>
        <w:t>, которое было разработано в соответствие с ФГО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емы н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нят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осил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гр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характер, были основаны н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гров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учающих ситуациях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-</w:t>
      </w:r>
      <w:r>
        <w:rPr>
          <w:rStyle w:val="StrongEmphasis"/>
          <w:b w:val="false"/>
          <w:sz w:val="28"/>
          <w:szCs w:val="28"/>
        </w:rPr>
        <w:t>25 апреля 2018года состоялся танцевальный конкурс</w:t>
      </w:r>
      <w:r>
        <w:rPr>
          <w:sz w:val="28"/>
          <w:szCs w:val="28"/>
        </w:rPr>
        <w:t>«Медный каблучок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«Медный каблучок» ежегодно проводится с целью популяризации и развития хореографического искусства в районе; содействия росту профессионального мастерства руководителей и участников хореографических коллективов; выявления и поддержка юных одаренных исполнителей; стимулирование творческой деятельности педагогов. Наш танцевальный коллектив подготовительной группы под руководством музыкального руководителя Мухаметьяновой Р.И. победила в номинации «Самый задорный танец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26 апреля в нашем детском саду состоялся РМО музыкальных руководителей с.Верхнеяркеево. Музыкальный руководитель Мухаметьянова Р. И. организовала круглый стол на тему «Роль классической музыки в музыкальном воспитании дошкольников». Дети старшей группы №1 (воспитатель Гимазова Г.А.) соревновались в музыкальном конкурсе «Умники и умницы». Музыкальные руководители района выразили благодарность детям и организаторам круглого стола, отметили хорошие стороны семинара.                                                                                                                                                  --9 Мая-День Победы. Воспитаннники средней группы(воспитатель Ягудина Ю.Ф.) и муз.рук-ль Мухаметьянова Р.И. провели мероприятие посвященное ко Дню Поб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 для детей с ОНР старш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образовательную работу в группе для детей с ОНР старшей проводила по комплексной программе Н.В Нищевой «Программа коррекционно- 14 развивающей работы в логопедической группе детского сада для детей с ОНР», которая позволяет осуществлять преемственность в работе, как всех специалистов, так и родителей детей. В течение учебного года свою работа планировалась согласно графику и расписанию непосредственно образовательной деятельности, которая началась второго октября, в сентябре было проведено обследование речи детей которое проводилось с каждым ребенком отдельно результаты обследования занесены в речевые карты детей. С детьми проводились подгрупповые, фронтальные и индивидуальные занятия, которые соответствовали перспективно- тематическому планированию. В неделю в первый период осуществлялось две образовательные деятельности по лексико-грамматическим представлениям, дети научились использование в речи слова-синонимы и слова-антонимы, использовать в речи существительные и прилагательные с уменьшительно-ласкательными суффиксами, существительные с суффиксами -онок,- енок, -ат-, -ят-, глаголов с различными приставками, научились образовывать и использовать в экспрессивной речи относительные и притяжательные прилагательные, согласовать прилагательные и числительные с существительными в роде, числе, падеже. На занятиях по формированию фонетико-фонематических представлений и подготовке к обучению грамоте, которая велась с первого периода один раз в неделю, а с третьего периода два раза неделю с детьми велась работа по знакомству со звуками, различения согласных звуков по признакам: глухой-звонкий, твердыймягкий, по закреплению понятия звук, гласный звук, согласный звук, сформировались понятия звонкий согласный звук, глухой согласный звук, мягкий согласный звук, твердый согласный звук, сформировались навыки слогового анализа и синтеза слов, состоящих из двух слогов, одного слога, трех слогов, закрепили понятие слог и умение оперировать им. На занятиях по развитию связной речи, которое проводилось один раз в неделю, дети учились составлять рассказы-описания, загадки-описания о предметах и объектах по образцу, предложенному плану; связно рассказывать о содержании серии сюжетных картинок и сюжетной картины по предложенному мною или коллективно составленному плану. Ежедневно на индивидуальных занятиях согласно графику индивидуальной работы с детьми проводилась работа по развитию и совершенствованию артикуляционной моторики, формированию направленной воздушной струи, развитие общей и мелкой моторики, постановке дефектных звуков, их автоматизации и дифференциации (в случае смешивания и звуковой замены). Один раз в неделю согласно циклограмме и графику индивидуальной работы с детьми ЗПР проводилась работа по постановке звуков. Логопедический кабинет пополнился методической литературой: Т.С. Перегудова «Вводим звуки в речь. Картотека заданий» 5 книг, О.С. Гомзяк «Говорим правильно в 6-7 лет», О.С. Гомзяк «Говорим правильно в 5-6 лет», Л.Н. Смирнова «Обучение дошкольников чтению», Т.И. Гризик « Развитие речи и подготовка к обучению грамоте», Н.В. Нищева «Четыре времени года цикл интегрированных занятий для развития связной речи» Выпуск 2 + DVD Для родителей еженедельно проводились логопедические просвещения через: индивидуальные консультации по возникающим вопросам, выполнение домашних 15 заданий по лексическим темам, вспомогательные (наглядные) средства: папкипередвижки с консультациями по темам: «Роль артикуляционной гимнастики в формировании звукопроизношения у детей с нарушениями речи; «Развитие лексикограмматических средств языка в игровой деятельности с ребенком дома; буклеты. По плану были проведены родительские собрания. В конце учебного года было проведено итоговое родительское собрание по теме «Результаты логопедической работы за учебный год». Даны рекомендации для родителей о необходимости выполнения артикуляционной гимнастики, развития мелкой моторики, формирования навыков звукового анализа и синтеза, автоматизации поставленных звуков, развития лексико-грамматического строя речи, о необходимости проведения медикаментозного лечения ребенка в течение летнего периода. Для педагогов ДОУ в апреле была проведена консультация «Использование песочной терапии для коррекции речевых нарушений». Для родителей массовых групп в декабре подготовлена консультация «Роль семьи в преодолении недостатков речи у детей». С воспитателями логопедической группы проводились регулярные консультации по развитию просодической стороны речи, по коррекции произносительной стороны речи, по работе над слоговой структурой слова, по совершенствованию фонетических представлений, развитию навыков звукового анализа и синтеза, автоматизации поставленных звуков. Учитель-дефектолог работала над повышением уровня своей квалификации: регулярно знакомилась с новой литературой, принимала активное участие в методических объединениях учителей-логопедов, на котором для коллег подготовила доклад и буклеты «Нетрадиционная артикуляционная гимнастика с помощью биоэнергопластики», педсоветах ДОУ на котором подготовила доклад «Использование театрализованных игр в коррекционной работе учителя-логопеда», семинарах, консультациях, на круглом столе: «Развитие связной речи через театрализованную деятельность» выступила с докладом «Как театрализованная деятельность влияет на развитие связной речи у дошкольников». В логопедическую группу дети поступили с речевым диагнозом ОНР – III уровня. К концу первого года обучения они овладели лексико-грамматическими представлениями, связной речью, фонетико – фонематическим слухом в рамках программы логопедической старшей группы. Проанализировав коррекционно-логопедическую работу в группе для детей с ОНР старшей за 2017-2018 учебный год, можно сделать вывод, что поставленные задачи в начале учебного года, решены; программа логопедической группы детьми усвоена. </w:t>
      </w:r>
    </w:p>
    <w:p>
      <w:pPr>
        <w:pStyle w:val="Style15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в учебном году проведена большая работа по подготовке к аттестации педагогических работников ДОУ. Проведены консультации и методические часы по ознакомлению с порядком аттестации, разделами и содержанием портфолио педагогов. Педагоги ознакомлены с требованиями, предъявляемыми к квалификационным категориям, образцами экспертных заключений и приложениями к ним. Проведена работа по обзору, ознакомлению и изучению современных педагогических технологий,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оспитатели Шаймурзина Г.З., Ягудина Ю.Ф., Зиязова З.И. были на курсах повышения квалификации. Воспитатели Закирьянова Т.Н и Авзалова Э.И. показали открытые занятия для воспитателей с. Верхнеярккево по темам «Увлекательная математика», «Уроки риторики и речевой этикет как средство развития речи дошкольников». Та же  провели районный семинар для воспитатели на тему «Технология  развития ребенка как субъект деятельности и отношений (проектные технологии, нормотворчество, исследовательские проекты, творческие проекты: «путешествие «по реке времени», «Путешествие по карте», «Коллекционирование»)  как условие достижения качества дошкольного образования в соответствии с ФГОС ДО» ДОУ.      В этом году произведены ремонтные работы в группах, оборудованы новые песочницы,  продолжается облагораживание территории  детского с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пешно прошли аттестацию: Миннебаева З.Р., Вахитова И.Ф. -высшая категория, Мениханова Р.С.,Хайбрахманова Р.Г.-  первая квалификационная катег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очных  курсах повышения квалификации  побывали педагоги:  Миннебаева З.Р., Даянова Г.Р., Мухаметьянова Р.И.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и перспектив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аботы за 2017 – 2018 учебный год, можно сделать следующие выводы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коллектива была направлена на успешное решение поставленных годовых задач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о-образовательную работу можно считать проведенной на хорошем уровне, дети освоили программный материа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ом саду создана материально-техническая база для проведения планомерной воспитательно-образовательной работ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фоне достигнутых успехов в системе воспитательной работы детского сада, нами были выявлены следующие проблемы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образованности родителей и детей по формированию здорового образа жизн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детей с нарушениями в развитии речи. Необходимо уделять больше внимания речевому развитию и коммуникативным навыкам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учебного года дошкольное учреждение готово к работе.  В течение лета были проведены работы: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монт ограждения территорий ДОУ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метический ремонт групп 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монт и устройство недостающих сантехнических  приборов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астичный ремонт  в коридорах.   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Замена кранов для радиаторов.    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краска оборудования на участк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Деятельность коллектива ДОУ в течение этого учебного года была разнообразной и многоплановой. Достигнутые результаты работы, в целом соответствуют поставленным в начале учебного года целям и задачам и удовлетворяют педагогический коллектив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роритетные направления деятельности </w:t>
      </w:r>
    </w:p>
    <w:p>
      <w:pPr>
        <w:pStyle w:val="Normal"/>
        <w:autoSpaceDE w:val="false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БДОУ детский сад №6 с.Верхнеяркеев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autoSpaceDE w:val="false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spacing w:lineRule="auto" w:line="240"/>
        <w:ind w:left="180" w:firstLine="180"/>
        <w:rPr/>
      </w:pPr>
      <w:r>
        <w:rPr>
          <w:rFonts w:cs="Times New Roman" w:ascii="Times New Roman" w:hAnsi="Times New Roman"/>
          <w:sz w:val="28"/>
          <w:szCs w:val="28"/>
        </w:rPr>
        <w:t>Физическое и интеллектуальное и личностное развитие каждого ребенка с      учетом его индивидуальных особенностей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емье, взаимосотрудничество в воспитании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ОСПИТАТЕЛЬНО-ОБРАЗОВАТЕЛЬНОЙ РАБОТЫ НА 2018–2019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возможности для творческой самореализации и профессионального роста педаг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храны и обеспечения здоровья детей продолжить работу по формированию здорового образа жизни в дошкольном учреждении и семье, используя комплекс лечебно-профилактических и оздоровите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у воспитанников патриотических чувств - важного фактора социал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 профессионального  роста кадрового потенциала в процессе реализации ФГОС через использование активных форм методической рабо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спользование педагогами инновационных форм работы с родителями в целях повышения педагогического просвещения родителей по вопросам:  образования и развития дете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Краткие сведения о дошкольном образовательном учреждении</w:t>
      </w:r>
    </w:p>
    <w:p>
      <w:pPr>
        <w:pStyle w:val="Normal"/>
        <w:spacing w:lineRule="auto" w:line="240" w:before="0" w:after="0"/>
        <w:ind w:left="180" w:right="-4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 6 с.Верхнеяркеево</w:t>
      </w:r>
      <w:r>
        <w:rPr>
          <w:rFonts w:cs="Times New Roman" w:ascii="Times New Roman" w:hAnsi="Times New Roman"/>
          <w:bCs/>
          <w:sz w:val="28"/>
          <w:szCs w:val="28"/>
        </w:rPr>
        <w:t>(реализует основную общеобразовательную программу  дошкольного образования в группах общеразвивающей направл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Проектная мощность 296 дет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наполняемость: 290 ребенка на  01. 09. 2018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– пятидневный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 –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                                  -  3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                                 -  3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                              - 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Группа раннего возраста          -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работают 24 педагога, из них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           -   2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 -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итель-логопед-1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                  -  19 педагог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:  - высшее образование    -   14 педагогов</w:t>
      </w:r>
    </w:p>
    <w:p>
      <w:pPr>
        <w:pStyle w:val="Normal"/>
        <w:tabs>
          <w:tab w:val="clear" w:pos="708"/>
          <w:tab w:val="left" w:pos="120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средне – специальное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0 педагога.                  </w:t>
      </w:r>
    </w:p>
    <w:p>
      <w:pPr>
        <w:pStyle w:val="Normal"/>
        <w:tabs>
          <w:tab w:val="clear" w:pos="708"/>
          <w:tab w:val="left" w:pos="120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:  - высшую квалификационную категорию  - 5</w:t>
      </w:r>
    </w:p>
    <w:p>
      <w:pPr>
        <w:pStyle w:val="Normal"/>
        <w:tabs>
          <w:tab w:val="clear" w:pos="708"/>
          <w:tab w:val="left" w:pos="1200" w:leader="none"/>
          <w:tab w:val="left" w:pos="67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ервую квалификационную категорию    -   19</w:t>
      </w:r>
    </w:p>
    <w:p>
      <w:pPr>
        <w:pStyle w:val="Normal"/>
        <w:tabs>
          <w:tab w:val="clear" w:pos="708"/>
          <w:tab w:val="left" w:pos="1200" w:leader="none"/>
          <w:tab w:val="left" w:pos="67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е имеют квалификационной  категории  -  0</w:t>
      </w:r>
    </w:p>
    <w:p>
      <w:pPr>
        <w:pStyle w:val="TextBody"/>
        <w:tabs>
          <w:tab w:val="clear" w:pos="3040"/>
          <w:tab w:val="left" w:pos="1200" w:leader="none"/>
          <w:tab w:val="left" w:pos="6740" w:leader="none"/>
          <w:tab w:val="left" w:pos="6840" w:leader="none"/>
        </w:tabs>
        <w:jc w:val="both"/>
        <w:rPr/>
      </w:pPr>
      <w:r>
        <w:rPr/>
        <w:t xml:space="preserve">  </w:t>
      </w:r>
      <w:r>
        <w:rPr/>
        <w:br/>
        <w:t xml:space="preserve">   3.Повышение деловой квалифик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4"/>
        <w:gridCol w:w="1845"/>
        <w:gridCol w:w="27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тестация педагогов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ерспективных планов специалистами:                                      -старшим воспитателем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зыкальными руководителями, воспитателями, учителем-логопедом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right="-288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небаева З.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right="-288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right="-288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right="-288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хаметьянова Р.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right="-288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рафутдинова Э.С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right="-288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фуллина Э.Ф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right="-288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утверждение плана преемственности между детским садом  и МБОУ  школой №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О, открытых мероприятий по району по плану специалистов – педагогов.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: «Детский сабанту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рисунков на асфаль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летний уча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ный каблу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зимний участ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О воспитателей и специалис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узыкальных руководи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воспита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/>
              <w:ind w:left="823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сост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инками методической литературы по  ФГ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сост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татей по педагогическим изданиям: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ая Уфа»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воспитание»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в детском саду»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сост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 повышения квалификации по линии ИРО Р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у ИРО Р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3040" w:leader="none"/>
              </w:tabs>
              <w:spacing w:lineRule="auto" w:line="240" w:before="0" w:after="200"/>
              <w:ind w:left="823" w:hanging="8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состав</w:t>
            </w:r>
          </w:p>
        </w:tc>
      </w:tr>
    </w:tbl>
    <w:p>
      <w:pPr>
        <w:pStyle w:val="TextBody"/>
        <w:tabs>
          <w:tab w:val="clear" w:pos="3040"/>
          <w:tab w:val="left" w:pos="1200" w:leader="none"/>
          <w:tab w:val="left" w:pos="674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040"/>
          <w:tab w:val="left" w:pos="1200" w:leader="none"/>
          <w:tab w:val="left" w:pos="6740" w:leader="none"/>
          <w:tab w:val="left" w:pos="6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3040"/>
          <w:tab w:val="left" w:pos="1200" w:leader="none"/>
          <w:tab w:val="left" w:pos="6740" w:leader="none"/>
          <w:tab w:val="left" w:pos="6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3040"/>
          <w:tab w:val="left" w:pos="1200" w:leader="none"/>
          <w:tab w:val="left" w:pos="6740" w:leader="none"/>
          <w:tab w:val="left" w:pos="6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3040"/>
          <w:tab w:val="left" w:pos="1200" w:leader="none"/>
          <w:tab w:val="left" w:pos="6740" w:leader="none"/>
          <w:tab w:val="left" w:pos="6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3040"/>
          <w:tab w:val="left" w:pos="1200" w:leader="none"/>
          <w:tab w:val="left" w:pos="6740" w:leader="none"/>
          <w:tab w:val="left" w:pos="6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3040"/>
          <w:tab w:val="left" w:pos="1200" w:leader="none"/>
          <w:tab w:val="left" w:pos="674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ополнительных образовательных услуг в детском саду Дополнительные образовательные услуг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3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английски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TextBody"/>
        <w:tabs>
          <w:tab w:val="left" w:pos="3040" w:leader="none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Работа с одаренными детьми.</w:t>
      </w:r>
    </w:p>
    <w:p>
      <w:pPr>
        <w:pStyle w:val="Heading1"/>
        <w:jc w:val="both"/>
        <w:rPr/>
      </w:pPr>
      <w:r>
        <w:rPr/>
        <w:t>План  работы с одаренными детьми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07"/>
        <w:gridCol w:w="2365"/>
        <w:gridCol w:w="1339"/>
        <w:gridCol w:w="2507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, музыкальный руководитель, воспитатели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тересов и наклонностей детей. Уточнение критериев одаренности по жанрам: вокал, танец, декламация,  художественное слово, изобразительно искусство.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пособностей детей, индивидуальные беседы. Составление банка данных одаренных детей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Собеседование. Составление банка данных. 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ст.воспитатель, музыкальные руководители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образовательных услуг по способностям детей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и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конкурсных номеров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Музыкальные руководители, воспитатели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Медный каблучок» на уровне МБДОУ детский сад № 6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досуги по группам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Музыкальные руководители, воспитатели </w:t>
            </w:r>
          </w:p>
        </w:tc>
      </w:tr>
      <w:tr>
        <w:trPr>
          <w:trHeight w:val="93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Медный каблучок» на муниципальном уровне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досуги по группам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Музыкальные руководители, воспитатели </w:t>
            </w:r>
          </w:p>
        </w:tc>
      </w:tr>
      <w:tr>
        <w:trPr>
          <w:trHeight w:val="130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учение одаренных детей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ршая и подготовительная к школе группа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и, музыкальный руководитель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айонной  детской библиотекой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таршие воспитатели, воспитатели</w:t>
            </w:r>
          </w:p>
        </w:tc>
      </w:tr>
      <w:tr>
        <w:trPr>
          <w:trHeight w:val="129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с МБОУ школа №4  с будущими выпускниками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консилиумов образователь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, старшие воспитатели</w:t>
            </w:r>
          </w:p>
        </w:tc>
      </w:tr>
    </w:tbl>
    <w:p>
      <w:pPr>
        <w:pStyle w:val="TextBody"/>
        <w:tabs>
          <w:tab w:val="left" w:pos="304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онно – педагогические мероприятия</w:t>
      </w:r>
    </w:p>
    <w:p>
      <w:pPr>
        <w:pStyle w:val="Normal"/>
        <w:spacing w:lineRule="auto" w:line="240"/>
        <w:jc w:val="center"/>
        <w:rPr/>
      </w:pPr>
      <w:r>
        <w:rPr/>
        <w:t>6.1.Методическая работа с кадра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756"/>
        <w:gridCol w:w="1260"/>
        <w:gridCol w:w="2520"/>
      </w:tblGrid>
      <w:tr>
        <w:trPr>
          <w:trHeight w:val="6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1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 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педсов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за летний оздоровительный пери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образовательной  работы ДОУ на новый учебный г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локальных актов ДО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труда и безопасности жизнедеятельности детей и сотрудников ДОУ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Готовность групп к новому учебному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структаж по охране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7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«Нравственно-патриотическое воспитание-важный фактор социализации воспитанник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ыполнения решения заседания Педагогического совет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уальность тем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Итоги конкурса «Лучший уголок социально-нравственного воспит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спитание уважения к людям разных национальностей и их обыча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РППС по данной теме в группе раннего возра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плана работы по данному направлению в группе для детей логопедическ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Презентация проектов. «Детский сад-наш дом, мы дружно в нем живем» «Все народы-брат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шения педсо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едсовет «Инновационная деятельность как условие формирования профессиональной компетентности педагогов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ыполнения решения заседания Педагогического совета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лектронная презентация «Инновационная деятельность в дошкольном образовательном учрежде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тоги  тематического контроля «Эффективность организации инновационной деятельности. Интерактивное общение в ДО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абота в групп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тчёт педагогов по кружковой рабо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шение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№ 4 «Создание единой педагогической основы взаимодействия ДОО и семьи в воспитании и развитии дошкольни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thick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ыполнения решения заседания Педагогического совета №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единой педагогической основы взаимодействия с семьями в воспитанников для повышения качества дошкольного образования       3. Привлечение родителей к участию в различных мероприятиях Воспитатели групп                                                        4.Опыт организации детско-родительского клуба «Вместе с мамой, вместе с папой»                                                       5. Значение индивидуальных консультаций для родителей и особенности их проведения 6. Практическая часть «Решение педагогических ситуаций»                                                     7. Проект решения педагогического сов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едсовет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работы за учебный год и перспективы на будущее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аботы педагогического коллектива в   учебном году. Достижения. Проблемы. Трудности по внедрению ФГОС Д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е образовательной программы  ДО. Справка – отчет воспитателей и специалис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детей к обучению в школе. (Итоги мониторинга освоения основной образовательной программы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ы работы коллектива на следующий учебный год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лана работы на летне-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120" w:after="120"/>
        <w:ind w:right="120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ind w:left="120" w:right="120" w:firstLine="400"/>
        <w:jc w:val="center"/>
        <w:textAlignment w:val="top"/>
        <w:rPr/>
      </w:pPr>
      <w:r>
        <w:rPr/>
        <w:t>6.2. Психолого  - педагогические совещани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02"/>
        <w:gridCol w:w="1269"/>
        <w:gridCol w:w="2234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120" w:right="120" w:hanging="21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120" w:right="120" w:hanging="1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23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езультаты диагностики детей на начало года». Адаптация детей к условиям детского сада.</w:t>
              <w:br/>
              <w:t>Цель: выявить причины отклонения детей в усвоении программы и разработать  программы индивидуального сопровождения в целях коррекции развития дет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120" w:right="120" w:hanging="11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120" w:right="120" w:hanging="26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Воспитатели.</w:t>
              <w:br/>
              <w:t>Старшие воспитатели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120" w:after="120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23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Формирование культурно-гигиенических навыков и навыков самообслуживания у малышей.</w:t>
              <w:br/>
              <w:t>Цель: выявить степень сформированности культурно-гигиенических навыков у детей . Наметить перспективы работы.     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120" w:right="120" w:hanging="11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120" w:right="120" w:hanging="26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5"/>
              <w:shd w:fill="FFFFFF" w:val="clear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120" w:after="120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230" w:firstLine="18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езультативность образовательной  работы в подготовительных группах.</w:t>
              <w:br/>
              <w:t>Цель: освоение детьми программного содержания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5"/>
              <w:shd w:fill="FFFFFF" w:val="clear"/>
              <w:spacing w:before="120" w:after="12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Style15"/>
              <w:shd w:fill="FFFFFF" w:val="clear"/>
              <w:spacing w:before="120" w:after="120"/>
              <w:ind w:left="120" w:right="12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/>
        <w:t>Семинар - практикум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71"/>
        <w:gridCol w:w="1689"/>
        <w:gridCol w:w="2409"/>
      </w:tblGrid>
      <w:tr>
        <w:trPr>
          <w:trHeight w:val="9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7" w:after="561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Формирование у детей начал экологической  культуры 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.воспитатели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т индивидуальных  и возрастных психологических особенностей при создании здоровьесберегающей деятельности воспитанников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речи воспитател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.воспитатель  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Изучение, обогащение, распространение передового педагогического опы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пыт работы воспитателя  Гимазовой Г.А. на тему: «Формирование основ безопасного поведения детей на улиц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распространить опыт работы воспитателя Вахитовой  И.Ф. на тему: «Развитие математических способностей через дидактические игры»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Осуществление контроля</w:t>
      </w:r>
    </w:p>
    <w:p>
      <w:pPr>
        <w:pStyle w:val="Normal"/>
        <w:spacing w:lineRule="auto" w:line="240" w:before="0" w:after="0"/>
        <w:jc w:val="center"/>
        <w:rPr/>
      </w:pPr>
      <w:r>
        <w:rPr/>
        <w:t>Контроль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1"/>
        <w:gridCol w:w="626"/>
        <w:gridCol w:w="540"/>
        <w:gridCol w:w="540"/>
        <w:gridCol w:w="550"/>
        <w:gridCol w:w="53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жизни и здоровья де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ечи дошкольник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ческий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инструкций по охране жизни и здоровья детей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о-воспитательный процесс, уровень знаний, умений и навыков детей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режима дн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итан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санэпидрежим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ведение оздоровитель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в режиме дн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блюдение здорового психологического климата в коллектив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блюдение правил внутреннего распорядк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ехника безопасности и сохранность имуществ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ый</w:t>
            </w:r>
          </w:p>
        </w:tc>
      </w:tr>
      <w:tr>
        <w:trPr>
          <w:trHeight w:val="3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проведение и эффективность утренней гимнастик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 материала в родительских уголка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9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навыки детей во время приема пищ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детей по валеолог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идактических игр в воспитательно-образовательном процесс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спитателей к занятия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проверка в старшей групп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ой программы ДО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ы методической работы с педагогами</w:t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center"/>
        <w:rPr/>
      </w:pPr>
      <w:r>
        <w:rPr/>
        <w:t>7.1.Консультации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41"/>
        <w:gridCol w:w="2438"/>
        <w:gridCol w:w="1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3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в развитии речи младших дошкольнико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о и содержание физкультурного уголка для самостоятельной активности дете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спортивных игр и упражнений с дошкольниками на прогулк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 в музыкальном развитии дете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КТ - технологий для организации деятельности педагога ДОУ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эколого- развивающей среды для образования  и оздоровления детей в свете ФГО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детского сада и семьи по патриотическому воспитанию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2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Коллективный просмо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985"/>
        <w:gridCol w:w="1186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6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 xml:space="preserve">ОД  «В мире сказ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ноябрь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 xml:space="preserve">ОД «Радужный цвет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ноябрь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 xml:space="preserve">ОД «Прогулка в зимний лес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декабрь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 xml:space="preserve">ОД « Дружба творит чудеса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январь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ОД «Волшебный клубок с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февраль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ОД «Соблюдая правила дорожного движения едем в гости на день рождения!» подготовительная к школе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февраль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 xml:space="preserve">ОД «В гости к солнышк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март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ОД «Ознакомление детей дошкольного возраста с малой Родиной»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апрель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ОД «Развиваем логи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Кашфуллина Э.Ф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Работа с детьми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center"/>
        <w:rPr/>
      </w:pPr>
      <w:r>
        <w:rPr/>
        <w:t>8.1. Выставки, конкурс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6"/>
        <w:gridCol w:w="1598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, посвящен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республ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мир»- конкурс рисунков  посвященный Дню Побе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                    Учитель –логопе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фуллина Э.Ф.</w:t>
            </w:r>
          </w:p>
        </w:tc>
      </w:tr>
      <w:tr>
        <w:trPr>
          <w:trHeight w:val="6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ак я провёл лето?» - фотовы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 гостях у  осени» - ярмарка выставка овощных культур и поде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исуем маму вместе с папой»- выставка рисунков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Новогодние самоцветы» -выставка новогодних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Наша армия сильна»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у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Вся семья  вместе, так и душа на месте » - семейная фотовы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Удивительный 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исунки, коллажи).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 – конкурсы муниципального уровн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рисунков на асфальт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летний участок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ий зимний участо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капел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оспита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rPr/>
      </w:pPr>
      <w:r>
        <w:rPr>
          <w:rFonts w:eastAsia="Times New Roman"/>
        </w:rPr>
        <w:t xml:space="preserve">                                   </w:t>
      </w:r>
      <w:r>
        <w:rPr/>
        <w:t>8.2. Праздники и развлечения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56"/>
        <w:gridCol w:w="1598"/>
        <w:gridCol w:w="206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адаптаций: 1.День знан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ень здоровья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Шляпная вечерин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анцы до упаду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 аш любимый воспитател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руководители     Воспитатели      </w:t>
            </w:r>
          </w:p>
        </w:tc>
      </w:tr>
      <w:tr>
        <w:trPr>
          <w:trHeight w:val="15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илой бабушке!» праздн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Мой край родной - Башкортостан!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Здравствуй, осень!» праздн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На все загадки мы знаем отгадки!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казочная викторин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Моя мама» - совместные дос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«Здравствуй, здравствуй, Новый год!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мние каникулы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щание с елкой-  развлеч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Быстрее, выше, сильнее!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46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дравствуй, Старый новый год!»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46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лечение «Соблюдая правила дорожного движения, едем в гости на день рождения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 Мой папа - защитник Отечества!» праздни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«8 Марта» праздни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аленький  концер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Маслениц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ень смех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арга боткасы» фольклорный празд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День Победы!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ОД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До свидания, детский сад!» празд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9.Работа с семьями, требующими особого внимания</w:t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316"/>
        <w:gridCol w:w="2369"/>
      </w:tblGrid>
      <w:tr>
        <w:trPr>
          <w:trHeight w:val="5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  <w:tab w:val="right" w:pos="10512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 реализац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Т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тветственные</w:t>
            </w:r>
          </w:p>
        </w:tc>
      </w:tr>
      <w:tr>
        <w:trPr>
          <w:trHeight w:val="10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бор предварительных данных. Выявление семей социального риск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администрация д/с</w:t>
            </w:r>
          </w:p>
        </w:tc>
      </w:tr>
      <w:tr>
        <w:trPr>
          <w:trHeight w:val="15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осещение на дом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rPr/>
      </w:pPr>
      <w:r>
        <w:rPr>
          <w:rFonts w:eastAsia="Times New Roman"/>
        </w:rPr>
        <w:t xml:space="preserve">                                    </w:t>
      </w:r>
      <w:r>
        <w:rPr/>
        <w:t>10. Работа с родителями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61"/>
        <w:gridCol w:w="1598"/>
        <w:gridCol w:w="251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7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для родите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логопедом, учителем английского языка, преподавателем Ф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членов родительского комитета. Составление плана работы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.</w:t>
            </w:r>
          </w:p>
        </w:tc>
      </w:tr>
      <w:tr>
        <w:trPr>
          <w:trHeight w:val="17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            Воспитатели             Специалисты                                           </w:t>
            </w:r>
          </w:p>
        </w:tc>
      </w:tr>
      <w:tr>
        <w:trPr>
          <w:trHeight w:val="16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ая конференция для родителей (законных представителей) старших и подготовительных групп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детско-родительских отношений на становление различных сторон личности ребенка-дошкольни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специалисты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 комите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одительского комит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работ на летний пери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одительского комитета 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авничество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86"/>
        <w:gridCol w:w="2063"/>
        <w:gridCol w:w="22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8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консультативной    помощи молодым педагогам:  Кашфуллиной Э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0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молодых воспитателей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общения с ребёнк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тельная активность ребенка в детском саду».</w:t>
            </w:r>
          </w:p>
          <w:p>
            <w:pPr>
              <w:pStyle w:val="Heading1"/>
              <w:shd w:fill="FFFFFF" w:val="clear"/>
              <w:spacing w:before="187" w:after="56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ы взаимодействия с родителям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 «Культура речи воспитател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Работа со школой и другими организациям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детской районной библиотекой, с краеведческим музеем, с музеем Мусы Гарее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ланов преемственности между МБОУ СОШ №4  с.Верхнеяркее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трудничество с Домом Пионе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13. Преемственность в работе детского сада и школы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841"/>
        <w:gridCol w:w="255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знаний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совместной работы ДОУ и школ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оспитателями уроков в первом класс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даптации и успеваемости первоклассников, выпускников детского са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ервоклассниками детей подготовительной груп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школ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готовительных курсов будущих первокласс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школы №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-апре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медицинского осмотра детей; сбор основных мед. данных о состоянии здоровья детей подготовительной  групп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по выбору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ускника ДО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ок-сове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в первый класс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формировать готовность к школьному обучению в условиях семьи?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йонный педагог – психолог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center"/>
        <w:rPr/>
      </w:pPr>
      <w:r>
        <w:rPr/>
        <w:t>14.Работа с кадрами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68"/>
        <w:gridCol w:w="2082"/>
        <w:gridCol w:w="23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е инструктажи по охране жизни и здоровья дете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. Тарификация, расстановка кад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оржественного празднования Дня дошкольного работ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упп ДОУ к зи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итания в группах, выполнение нор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кухне, работа с электроприбор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  с младшим обслуживающим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ом: «Санитарное состояние  групп детского са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ения детей за первый квартал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спитателей по самообразов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роведении новогодних ёл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вогодних подарках и празднике для сотруд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пусков сотрудников МБД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я трудового коллектива МБДОУ «Итоги работы за календарный год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Об охране жизни и здоровья в зимний период – лёд, сосуль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ения детей за первое полугод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зднованию дня 8 Мар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инструкций и обновлению инструктаж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совещание «Забота об участке ДОУ – дело всего коллектива. Субботни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 для цветник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ения детей за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к летне-оздоровительной рабо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участка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и, завхоз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и, завхоз, проф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хо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 медсест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хо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завхо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е воспитател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старшие воспитатели,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Административно-хозяйственная работа</w:t>
      </w:r>
    </w:p>
    <w:tbl>
      <w:tblPr>
        <w:tblW w:w="957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15"/>
        <w:gridCol w:w="2072"/>
        <w:gridCol w:w="237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овощей и фруктов на зимний период, сбор и хранение семян цветочных культу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дания к зимнему период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 группах и кабинета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товаров, посуды для групп по необходим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антехники в группах по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ы</w:t>
            </w:r>
          </w:p>
        </w:tc>
      </w:tr>
      <w:tr>
        <w:trPr>
          <w:trHeight w:val="1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едметно-развивающей среды ДОУ с принятием Ф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ы              </w:t>
            </w:r>
          </w:p>
        </w:tc>
      </w:tr>
      <w:tr>
        <w:trPr>
          <w:trHeight w:val="14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ая работа по озеленению, оформлению участков. Содержание их в чистоте, поряд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ы                      Ст  воспит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иказов и назначений, ответственных по охране жизни,  здоровья и пожарной безопас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союзного собрания, производственных совещ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П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детского с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 обновление игрового оборудов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хранностью имущества и санитарного состояния помещ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ы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зонных субботников по благоустройству села, территории детского сада с привлечением роди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ы                     Ст. воспит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й надзорных орган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ы</w:t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Информационное  обеспечение</w:t>
      </w:r>
    </w:p>
    <w:p>
      <w:pPr>
        <w:pStyle w:val="Heading1"/>
        <w:rPr/>
      </w:pPr>
      <w:r>
        <w:rPr/>
        <w:t xml:space="preserve">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97"/>
        <w:gridCol w:w="15"/>
        <w:gridCol w:w="1672"/>
        <w:gridCol w:w="13"/>
        <w:gridCol w:w="212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на  сайте детского  сада  материалов,  связанных  с  реализацией  Основной  общеобразовательной программы  в работе ДОУ 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всего  пери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воспитатели  Ответственные за сайт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воспитательно-образовательном процессе в течении год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воспитатели, специалист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ополнение сайта в соответствии со Статьей 29 ФЗ об образовани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17.Организация  работы в методическом  кабинете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5102"/>
        <w:gridCol w:w="2880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58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рограммы, планов работы, расписания ОД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базы данных по пед кадр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«Новинки методической литературы»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ониторинга воспитан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  смотра - конкурса «Готовность групп к новому учебному году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осеннего  праздника, организация работы по его подготовке и проведению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периодические изд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их пособий и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. помощи воспитателям в планирование календарных планов в  соответствии с ФГО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аттестуемым педагог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праздничного  концерта ко Дню Матери, организация работы по его подготовке и проведени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и дополнение стенда «Для вас воспитатели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новогоднего праздника, организация работы по его подготовке и проведению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  и пополнить библиотек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«Поздравительная открытка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воспитателями по организации педагогического процесса (по запросам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смотра-конкурса «Зимний участок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утренников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наглядными пособиями  метод. кабинет  по ОБЖ и ПД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одборка карт мониторин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праздника «Наша Армия сильна», организация работы по его подготовке и проведе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етодической литературы по внедрению ФГОС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текой по систематизации накапливаем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по темам самообразования педагогов (с просмотром накопительных папок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экспертных листов для аттестации педаг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праздников «8 Марта», «Масленица», организация работы по их подготовке и проведению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Новинки методической литературы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бора игр и игровых упражнений, предлагаемых детям на прогулке в разные периоды год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оформить материал по развитию речи;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кументации к мониторингу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воспитателям при подготовке к проведению Дня открытых двер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ев «Выпускного  бала», «День Победы»,  организация работы по их  подготовке и проведению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по смотру-конкурсу летних участк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по мониторингу детей по всем разделам програ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  на летний - оздоровительный перио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за образовательно - воспитательной деятельности ДОУ за 2017-2018 учебный год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center"/>
        <w:rPr/>
      </w:pPr>
      <w:r>
        <w:rPr/>
        <w:t>18. Оборудование и оснащение педагогического процес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ополнять педагогический кабинет методической литературой согласно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нащение и оборудование музык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 приобретать пособия и игрушки для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Style14">
    <w:name w:val="Основной текст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C4c1">
    <w:name w:val="c4 c1"/>
    <w:qFormat/>
    <w:rPr>
      <w:rFonts w:ascii="Times New Roman" w:hAnsi="Times New Roman" w:cs="Times New Roman"/>
    </w:rPr>
  </w:style>
  <w:style w:type="character" w:styleId="Olink">
    <w:name w:val="olink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40" w:leader="none"/>
      </w:tabs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dex.ru/clck/jsredir?bu=uniq152326968244220948233&amp;from=www.yandex.ru%3Bsearch%2F%3Bweb%3B%3B&amp;text=&amp;etext=1752.SpyAhD3_wCIJz1GSXc7NvsxKG6uGFZkVxgIXC2ultQU77DHQjQSZZId7LlVhX9jHU8mPUExlLEb00T66FWdMnzPEz-P6Z5K174Crffp5Tp8.85522e6ab96f41b278c72039a18aaf6a61b60180&amp;uuid=&amp;state=PEtFfuTeVD5kpHnK9lio9dFa2ePbDzX7kPpTCH_rtQkH2bBEi5M--bO-cYhaTVRUybkq5bCQtn6JVk60aPrx4khDLPAEn9-o&amp;&amp;cst=AiuY0DBWFJ5Hyx_fyvalFJ5LUaaHQaaHp2ryXb8xLC_2oS9iA0y2C8UfARl7KsIO_1gc-LU8T3INduMmTZCW1W-pZafMouXX7sinXCAny0bFjsWXEviCRtgB5S-EiBO6sEdEJIsxo6-K-bPqG4i_swrvgYJEmc4OF_L832D43ZpxzrxUKdKqm3rR2FSWsiYbaAjteRCwVRkyqxVjltfnYWwm57ryCY5StJmz65p5JB8zTRJTxp_Nfr3nskRlhXHZkDY3LfuCB4kI8SqLysjZuCAAGyiiwHbwxxAQ51G3n9AMHwqJJQ51K_JMdQmixDzqDWCEjyYDUmXqHEHLFmIo88QDzw8QWQttFeB8NNoN6V8,&amp;data=UlNrNmk5WktYejY4cHFySjRXSWhXQ0gxNldsTVRXcWNlOFlFWW5wZjBNcFdtbDE0WTgxRGVZNkc4TGpIWktBTm1ZZXQzZV9IRWdzVXJmZV9xY29SYmZ0aEtTLVhfOXlLdERJcjdlM3dZclp4S2dnamhBT2dSRkFNY2Ewa3l2NWZfWFZHMzZtR2VYR2hBNFFhLXZRQ01RcXpxSFVJMUxucDhrVVRGRU5ONzlIVmpnbEFQbHBDQTloUmI2Q2xJaS1nbmEwcjBkakM5TDgs&amp;sign=99d73ed5d51b5ba61136a55d51267b85&amp;keyno=0&amp;b64e=2&amp;ref=orjY4mGPRjlSKyJlbRuxUg7kv3-HD3rXBde6r9T1920,&amp;l10n=ru&amp;cts=1523342228000&amp;mc=4.608485567339762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9:00Z</dcterms:created>
  <dc:creator>WORK</dc:creator>
  <dc:description/>
  <cp:keywords/>
  <dc:language>en-US</dc:language>
  <cp:lastModifiedBy>123</cp:lastModifiedBy>
  <cp:lastPrinted>2018-08-08T16:42:00Z</cp:lastPrinted>
  <dcterms:modified xsi:type="dcterms:W3CDTF">2018-10-09T16:17:00Z</dcterms:modified>
  <cp:revision>13</cp:revision>
  <dc:subject/>
  <dc:title/>
</cp:coreProperties>
</file>