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открытого занятия по ФЭМП для сред. групп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нспект интегрированного открытого занятия по ФЭМП для средней групп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ма занятия: Письмо волшебн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Упражнять в счёте и отсчёте предметов на слух, на ощупь (в пределах 5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Учить соотносить форму предметов с геометрическими фигурами: шаром и куб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Развивать умение сравнивать предметы по цвету, форме, величи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Письмо от волшебник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Предметы в форме шара и куба (мяч, клубок, коробка в форме куб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Образец- «Открытка» с изображением 5 одинаковых предмет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Мешочки с разным количеством шариков (от 3 до 5 шариков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Числовые карточки с разным количеством кругов по 4 шту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Карточка с изображением геометрических фигур (синий треугольник, красный круг, зелёный квадрат, синий треугольник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Здравствуйте ребята. К нам пришли гости. Давайте им улыбнём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Стук в дверь. Ребята гости все пришли, а кто-то стучитс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: За дверью лежит письмо. Откроем и почитаем. «Здравствуйте, ребята. Я добрый волшебник. Хочу вас посвятить в ряды волшебников. Для этого нужно выполнить задания. Первое задание это угадай музыкальный инструмен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У вас есть карточки с кругами. Вы слушаете музыкальный инструмент и по количеству услышанных звуков показываете карточку. Например: если в музыке вы услышали 2 музыкальных инструментов, то показываете карточку с 2 кругами. Задание понял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: Да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Включаю музыку. Сколько вы услышали музыкальных инструментов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: 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Правильно. А каких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: гармошка и балалай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Правильн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Включаю другую музыку. Сколько вы услышали музыкальных инструментов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: 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Правильно. А каких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: пианино, скрипка, и дудоч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Правильно ребята. Только не дудочка, а флей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Заданием справили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У меня есть открытка. Мы сейчас посмотрим сколько предметов нарисовано на н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Считаем вмес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: Один, два, три, четыре, пя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Молодцы, ребята. На этой карточке нарисовано 5 предметов. А теперь покажите карточку из 5 круг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Правильно ребя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Какое число волшебник загадал? Сколько раз я хлопну такое число он и загадал. А вы считай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: Один, два, три, четыр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Молодцы, ребята. А теперь покажите карточку из 4 круг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Правильно ребята. С первым заданием справили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Второе задание «Найди фигуру». У нас на столе лежат предметы. Я показываю геометрическую фигуру. Вы должны показать на что похож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Я показываю круг. Вы должны показать на что похож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: Клубок ниток, мяч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Правильно ребя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А сейчас какую я показываю геометрическую фигуру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: Куб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Вы должны показать на что похож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: Коробка, и куби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Правильно ребята. Со вторым заданием справили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: Третье задание «Продолжи ряд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На столе лежат карточки с изображением геометрических фигур, расположенных в заданной последователь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Вам надо продолжить эту последовательн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Приступаем к выполнению зад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Правильно ребята. С третьим заданием справили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Стук в дверь. Открою дверь. Там лежит волшебная палоч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Ребята, нам прислали волшебную палочку. Нам надо её взять, и произносить волшебные слова. Раз, два, три, волшебником станови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Запомнил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Давайте все вместе произнесём эти слов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: Раз, два, три, волшебником станови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Молодцы, ребята. Мы стали волшебник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Вам интересно было? Интересные задания предложил нам волшебник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: 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Что больше понравилось? Что не понравилос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: Давайте теперь играть в игрушки. </w:t>
      </w:r>
    </w:p>
    <w:p>
      <w:pPr>
        <w:pStyle w:val="Heading1"/>
        <w:ind w:left="-10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Конспект НОД по математике с использованием ИКТ в средней группе «Теремок для геометрических фигур»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«Теремок для геометрических фигур».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Упражнять в порядковом счёте. Формировать умения соотносить количество предметов с цифрой, находить закономерности в ряду. Закреплять знания о геометрических фигурах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Задачи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- формировать умение составлять простейшие геометрические фигуры из палочек на плоскости, обследовать и анализировать их зрительно-осязательным способом;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- формировать умение находить признаки сходства и различие предметов, выявлять закономерность в расположении фигур, умение сравнивать предметы по величине;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- закрепить представления о геометрических фигурах, умение группировать их по признаку- формы;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- закреплять счет до пяти, умение соотносить цифры с количеством;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- учить детей прислушиваться к мнению других, внимательно слушать вопросы воспитателя и ответы друг друга;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- продолжать учить объяснять, рассказывать, доказывать, давать развернутые ответы, по-разному строить предложения, подбирая равнозначные формулировки;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- воспитывать интерес к занятиям математикой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Материал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 ИКТ, палочки Кюизинера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Здравствуйте, ребята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играем в одну известную сказку. Это сказка про то, как в одном домике поселилось много жильцов. Это: муха-горюха, комар-пискун, мышка-погрызуха, лягушка-квакушка, зайчик, лиса, волк и медведь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спомнили из какой сказки все эти герои? Как называется эта сказка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Д- Теремок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Да, верно. Это сказка теремок. Но у нас с вами сегодня в теремок заселятся другие герои. Но для начала нам нужно построить этот теремок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Перед вами лежит коробочка с палочками. Из них нам с вами предстоит построить теремок. На своем столе выкладываем домик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У всех получилось? Молодцы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А теперь начинается наша сказка!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Идет по лесу…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Какая это фигура, ребята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Д- квадрат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правильно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Квадратик. И видит, стоит перед ним теремок. «Вот как хорошо»: подумал квадратик. Теперь у меня будет свои домик в котором я смогу жить поживать и добра наживать. Вошел он в теремок и стал в нем жить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А скажите мне ребята. Сколько жильцов в нашем теремке сейчас живет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Д- Один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В- правильно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Начался сильный дождь. Сидит квадратик у окошка своего теремка и пьет чай. Вдруг видит, что бежит по тропинке какая-то геометрическая фигура. Но не может увидеть какая. Идет сильный дождь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ребята, давайте поможем квадрату. Как называется эта фигура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Д- Это круг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Молодцы. Конечно же, это круг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от и попросился круг в домик к квадрату. И квадрат его пустил. И стали они жить вместе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ребята, сколь теперь в теремке живет фигур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Д- в теремке живут две фигуры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правильно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Начали они жить вдвоем. Вдвоем веселей!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А как вы думаете, почему квадрат не смог разглядеть под дождем круг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На какую геометрическую фигуру похожа капля дождя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Д- ответы детей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Живут они живут, вдруг, откуда не возьмись, поднялся сильный ветер и полетели повсюду листья с деревьев. Сидят квадрат с кругом дома у окошка. Смотрят на осенний листопад. И видят, вдалеке движется к ним что-то. Но не могут понять что это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Придется нам снова помочь фигурам! Посмотрите. Как называется эта фигура. И почему они не смогли сразу ее узнать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Д- ответы детей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все верно. Вот и попросился к ним жить в теремок, ромбик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Впустили и ромбика к ним жить. И стали они жить в … .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А теперь подумайте, сколько теперь в теремке живет друзей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Д- ответы детей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Все верно. Какие вы молодцы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Наступила зима. Друзья геометрические фигуры живут не тужат. Звучит музыка. Дело к вечеру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Прослушивание музыки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Природные явления. Метель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вы слышите. Что это за звук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Д- ответы детей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конечно это завывает метель. И вот видят они, что к ним приближается какой-то предмет. Что это? А это еще одна геометрическая фигура, которую замело и принесло к теремку. Но друзья не могут понять, что это. Сначала они подумали, что это чью-то лыжу к домику принесло. Но потом они разглядели, это был замерший…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какая это фигура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Д- ответы детей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конечно. Это прямоугольник. А почему друзьям фигурам показалось, что он мог быть лыжей?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Д- ответы детей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конечно же они одной формы. Теперь в теремке их стало…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Д- ответы детей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Да, их стало четверо. Молодцы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от сидят фигуры за столом пьют чай. Вдруг квадрат спрашивает: «А если к нам еще кто-нибудь попросится жить? Сейчас на четверо, а будет … и он задумался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фигурам, подскажем, какая цифра идет после четырех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Д- ответы детей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да, это цифра пять. Молодцы. Теперь мне хочется предложить вам немного размяться на физ. минутке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Над цветами жук летал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И жужжал, жужжал, жужжал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А потом на землю сел,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Головою повертел,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Лапкой усики разгладил, </w:t>
      </w:r>
    </w:p>
    <w:p>
      <w:pPr>
        <w:pStyle w:val="Style14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Крылышки опять расправил,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Громко жу-жу-жу запел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И куда-то улетел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- вот мы и попрыгали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от мы и подумали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 сказке побывали, фигуры посчитали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Все фигуры поселились в одном домике в лесу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Здесь квадрат. Вот круг и ромбик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Прямоугольник тоже в нем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Хорошо им вместе в доме. </w:t>
      </w:r>
    </w:p>
    <w:p>
      <w:pPr>
        <w:pStyle w:val="Style14"/>
        <w:ind w:left="-1080" w:firstLine="180"/>
        <w:rPr>
          <w:sz w:val="28"/>
          <w:szCs w:val="28"/>
        </w:rPr>
      </w:pPr>
      <w:r>
        <w:rPr>
          <w:sz w:val="28"/>
          <w:szCs w:val="28"/>
        </w:rPr>
        <w:t xml:space="preserve">Мы там дружно все живем!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34:00Z</dcterms:created>
  <dc:creator>admin</dc:creator>
  <dc:description/>
  <cp:keywords/>
  <dc:language>en-US</dc:language>
  <cp:lastModifiedBy>admin</cp:lastModifiedBy>
  <dcterms:modified xsi:type="dcterms:W3CDTF">2018-01-19T15:35:00Z</dcterms:modified>
  <cp:revision>2</cp:revision>
  <dc:subject/>
  <dc:title/>
</cp:coreProperties>
</file>