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рисова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методом тычка жёсткой полусухой ки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ЛИСИЦ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рисовать лису, используя метод тычка. Формировать познавательный интерес к при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строения лисы и образом её жизни. Продолжать учить смешиванию красок для получения нужного цвета      (жёлтый+красный= оранже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творчески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хищник, золотистый мех, гибкий, подвижный хв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иллюстрация, видеоматериал, образец, альбомный лист, кисть щетинная №5, кисть белка№2, гуашевые краски, простой графитный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рассказа Чарушина Лисёнок, рассматривание иллюстраций к нему, беседы с детьми о диких животных, занятия по рисованию методом тычка( Котёнок, Зайчонок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вспомним – кто живёт в наших лесах, каких диких животных вы знаете? ( 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я загадаю вам загадку об одном из ни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ёт. ( Ли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 видеоматериала о жизни лисы в дикой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хищник, это можно определить по острым зубам и клыкам. Её можно заметить ещё издали, ведь у неё ярко-рыжий окрас и длинный, гибкий, пушистый хвост. Лисьи семьи живут в норах. Весной в них появляются 4-6, а иногда и больше лисят. Сначала  мама-лиса кормит их своим молоком, а потом, а потом вместе с папой-лисом приносит детёнышам-лисятам  всякую вкуснятину – мышей, яйца, птенцов. Пища этих животных очень  разнообразна – они поедают и растительный корм- дикие плоды и ягоды. Когда лисята подрастут , их в норе ничем не удержишь. Рыженькие храбрецы убегают и шныряют по всему лесу. Настаёт пора учиться лисьим премудростям. Нужно узнать много премного. Иначе голодным останешься или охотнику под ружьё попадёшься. Лисята стараются: глазками смотрят, ушками слушаю, носиком  нюхают. Лесные уроки пропускать нельз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лису можно видеть в поле, где она в одиночку мышку добывает себе пропитание. Отдыхая она ложиться у небольшого укрытия или прямо в чистом поле. Вот такая жизнь лис в дикой при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давайте рассмотрим и опишем внешность лисы.( </w:t>
      </w:r>
      <w:r>
        <w:rPr>
          <w:rFonts w:cs="Times New Roman" w:ascii="Times New Roman" w:hAnsi="Times New Roman"/>
          <w:i/>
          <w:sz w:val="28"/>
          <w:szCs w:val="28"/>
        </w:rPr>
        <w:t>Показ картины</w:t>
      </w:r>
      <w:r>
        <w:rPr>
          <w:rFonts w:cs="Times New Roman" w:ascii="Times New Roman" w:hAnsi="Times New Roman"/>
          <w:sz w:val="28"/>
          <w:szCs w:val="28"/>
        </w:rPr>
        <w:t>). Какой формы голова у лисы? ( Круглая). Какой формы туловище? (Овальное). Ушки острые – можно нарисовать треугольником, мордочка тоже острая. Лапы короткие и длинный, пушистый хвост. Какого цвета мех лисы? ( Рыжий, оранжевый). А грудь и кончик хвоста – белы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чет показать и назвать части тела лисы и их форму. ( </w:t>
      </w:r>
      <w:r>
        <w:rPr>
          <w:rFonts w:cs="Times New Roman" w:ascii="Times New Roman" w:hAnsi="Times New Roman"/>
          <w:i/>
          <w:sz w:val="28"/>
          <w:szCs w:val="28"/>
        </w:rPr>
        <w:t xml:space="preserve">Вызываю ребенка к доске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мы с вами будем рисовать лису. Вспомните, какой кистью мы  обычно  рисовали пушистых животных? Правильно, жёст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 нарисуете простым карандашом контур, крупно, заполнив весь лист. Затем закрашиваете по контуру рисунок, потом -  внутри. Как вы будете держать кисточку во время закрашивания?( Прямо)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сказали, что лиса рыжая. Каким цветом вы будете её рисовать? (Оранжевым ). А у вас есть гуашь оранжевого цвета? Как можно получить оранжевый цвет?( Жёлтый+красный). Правильно, молодцы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процессом работы, советы, индивидуальная помощь.</w:t>
      </w:r>
    </w:p>
    <w:p>
      <w:pPr>
        <w:pStyle w:val="C3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с по ветру я держу,                     повороты головы вправо- влево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шки на макушке                           руками показываем «ушки»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ку здесь подстерегу,              присесть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гоню зайчишку.                          бег на месте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апками легко ступаю                   ходьба на месте на носочках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еды хвостом заметаю                руками имитируем движения хвоста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подойдите к лисичке ( игрушка), давайте погладим её  и скажем про неё, какая она? (Мягкая, пушистая, красивая, рыжая)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осталось доделать детали рисунка- глаза, нос лисичке. Какой кистью вы их нарисуете ( мягкой). Можете дополнить рисунок – нарисовать траву, цветы или что-нибудь на зимнюю тему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  окончания работы рассмотреть детские рисунки – вывесить их на доску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етских рисунков вместе с детьми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9:00Z</dcterms:created>
  <dc:creator>Динар</dc:creator>
  <dc:description/>
  <cp:keywords/>
  <dc:language>en-US</dc:language>
  <cp:lastModifiedBy>User</cp:lastModifiedBy>
  <cp:lastPrinted>2017-01-18T20:21:00Z</cp:lastPrinted>
  <dcterms:modified xsi:type="dcterms:W3CDTF">2017-01-18T16:21:00Z</dcterms:modified>
  <cp:revision>4</cp:revision>
  <dc:subject/>
  <dc:title/>
</cp:coreProperties>
</file>