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орудованность  помещений для занятий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ий сад №6 с.Верхнеяркеев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района Илишев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орудованность помещений для занят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ский сад №6 с.Верхнеяркеево муниципального района Илишевский  рай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11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омещения, вид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  <w:p>
            <w:pPr>
              <w:pStyle w:val="Normal"/>
              <w:rPr/>
            </w:pPr>
            <w:r>
              <w:rPr>
                <w:b/>
              </w:rPr>
              <w:t>комнаты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ельная к школе 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аршая группа</w:t>
            </w:r>
          </w:p>
          <w:p>
            <w:pPr>
              <w:pStyle w:val="Normal"/>
              <w:rPr/>
            </w:pPr>
            <w:r>
              <w:rPr/>
              <w:t>группов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вальн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ая мебель:</w:t>
            </w:r>
          </w:p>
          <w:p>
            <w:pPr>
              <w:pStyle w:val="Normal"/>
              <w:ind w:left="360" w:hanging="0"/>
              <w:rPr/>
            </w:pPr>
            <w:r>
              <w:rPr/>
              <w:t>-столы (12)</w:t>
            </w:r>
          </w:p>
          <w:p>
            <w:pPr>
              <w:pStyle w:val="Normal"/>
              <w:ind w:left="360" w:hanging="0"/>
              <w:rPr/>
            </w:pPr>
            <w:r>
              <w:rPr/>
              <w:t>-стулья (28)</w:t>
            </w:r>
          </w:p>
          <w:p>
            <w:pPr>
              <w:pStyle w:val="Normal"/>
              <w:ind w:left="360" w:hanging="0"/>
              <w:rPr/>
            </w:pPr>
            <w:r>
              <w:rPr/>
              <w:t>-шкафы для игрушек (5)</w:t>
            </w:r>
          </w:p>
          <w:p>
            <w:pPr>
              <w:pStyle w:val="Normal"/>
              <w:ind w:left="360" w:hanging="0"/>
              <w:rPr/>
            </w:pPr>
            <w:r>
              <w:rPr/>
              <w:t>- мебель для сюжетно- ролевой игры: столик, 2 стульчика, диван, шкафчик для посуд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нижный уголок: </w:t>
            </w:r>
          </w:p>
          <w:p>
            <w:pPr>
              <w:pStyle w:val="Normal"/>
              <w:ind w:left="360" w:hanging="0"/>
              <w:rPr/>
            </w:pPr>
            <w:r>
              <w:rPr/>
              <w:t>-книжная полка</w:t>
            </w:r>
          </w:p>
          <w:p>
            <w:pPr>
              <w:pStyle w:val="Normal"/>
              <w:ind w:left="360" w:hanging="0"/>
              <w:rPr/>
            </w:pPr>
            <w:r>
              <w:rPr/>
              <w:t>-книги в соответствии возраста</w:t>
            </w:r>
          </w:p>
          <w:p>
            <w:pPr>
              <w:pStyle w:val="Normal"/>
              <w:ind w:left="360" w:hanging="0"/>
              <w:rPr/>
            </w:pPr>
            <w:r>
              <w:rPr/>
              <w:t>-портреты писат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, в раздевалке каждой группы альбом: «Учим вместе», «Учите с нами», коробка с клеем и бумагой для ремонта книг, выставки книг и картинок к датам, событиям, образовательным темам; фланелеграф и много персонаж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голок для изобразительной детской  деятельности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шкафчи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мольберт, наборы карандашей, простые карандаши фломастеров, гуаши и красок; фактуры, альбомы для рисования; ножницы, кисти, салфетки; пластилин, глина; доски для лепки, цветная бумага, цветной картон,  емкости для воды; стеки; магнитная доска, магнитные книжки-раскраски, дидактические игры по изоде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трукторы «Лего»; мозаики, пазлы, настольно – печатные игры: «Какая профессия», «Кто где живет», «Найди пару» и др. , пазлы: пожарная безопасность, случаи на воде, кубики, собери картинки развивающие игры по всем образовательным областя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ый уголок: свистульки, барабан,  бубен, губная гармошка; музыкальная колонка с флешкой детских песенок, классической музы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ртивный уголок: атрибуты для подвижных игр: мячи, ленточки, массажные мячи скакалки, массажная дорожка здоровья.  Картотека подвижных игр картотека прогулок, настольные спортиг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трибуты для сюжетно – ролевых игр: «Больница», «Салон красоты», «магазин», посуды, инструменты для мальчиков, складывающийся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родный уголок: календарь природы,  оборудование для трудовой деятельности (лейки для поливки комнатных растений, тазики для воды, тряпочки, клеенки, палочки для рыхления, пульверизатор, ящики и стаканчики для посадки рассады и др.), лабораторный материал для экспериментирования (песок,  </w:t>
            </w:r>
            <w:r>
              <w:rPr>
                <w:u w:val="single"/>
              </w:rPr>
              <w:t xml:space="preserve"> </w:t>
            </w:r>
            <w:r>
              <w:rPr/>
              <w:t>сосуды для воды, термометр и др., Комнатные растения: фиалки, герань… Картотека прогулок, экологических игр, гербарий, альбом времена года; сюжетные игрушки, домашние и дикие животные. Природный материал: шишки, желуди, сухие листья, камни, семена клена; веточки-палочки сухие, скорлупа грецких орехов, фиста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девал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кармашек: учите с нами; уголок для родителей; папки- передвижки; альбомы: «Растите детей здоровыми», «Подготовка детей в школу», «По ОБЖ», «По ПДД», стенд «Права ребенка», «Для детских рисунков»; Полочка для выставки детских работ, куб «мое день рождени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ация: Кукольный театр, аудиозапись детских сказок; детские костюмы героев сказ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к дежурных по столовой: фартуки, шапочки, косынки; карточки с картинками и именами детей; уголок дежурного по занятиям.: карточки с именами детей; уголок дежурного по природе: карточки с именам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ая мебель для практической деятельности: столы (13), стулья(2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бель для сюжетно-ролевой игры: столик, диван, шкаф для посуды, кроватка, пли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жная полка: детские книг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афы для игрушек –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к для изобразительной деятельности: мольберт, наборы карандашей, гуаши, красок, бумага для рисования, ножницы, кисти, салфетки, пластилин, стаканчики для воды, стеки, цветная бумага, цветной картон, дощечки для лепки, магнитная доска, книжки – раскраски, тематические альбомы: «Декоративно – прикладное искусство русского и башкирского народов», «Художник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злы, лото, развивающие игры по всем образовательным областя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к дежурства: фартуки, шапоч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культурный уголок: мячи, кегли, платочки, флажки, ленточки, атрибуты для подвижных игр(по возрасту), картотека для иг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трибуты для сюжетно – ролевых игр: «Больница»,  «Магазин», «Парикмахерская», «Дочки – матер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родный уголок: комнатные растения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рудования для трудовой деятельности: лейки для поливки,   палочки для рыхления  ведерки, ножницы для обрезки сухих листьев, стаканчики, тряпочки, пульверизатор,   календарь природы, альбом «Времена года», книги с иллюстрациями, термомет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к театрализации (атрибуты к сказкам: шапочки, пальчиковые, настольно – плоскостны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к для родителей: альбомы «Растите детей здоровыми!», «Шпаргалка для родителей»,  рекомендации, советы для родителей и.т. д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отека педагогической и методической литературы, энциклопед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отека детск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каты и наборы дидактических наглядных пособий для занят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риал из опыта работы педаг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риалы консультаций, семинаров, конспекты НОД, сценарии, тематические фотоальбо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онный и  раздаточный материал для организации НОД с детьм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оры картин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 русского и башкирского народов, образцы  декоративно –прикладного искусства русского и башкирского народов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поэтов, художников, композиторов и др.</w:t>
            </w:r>
          </w:p>
          <w:p>
            <w:pPr>
              <w:pStyle w:val="Msonospacing"/>
              <w:numPr>
                <w:ilvl w:val="0"/>
                <w:numId w:val="4"/>
              </w:numPr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ческие разработки </w:t>
            </w:r>
          </w:p>
          <w:p>
            <w:pPr>
              <w:pStyle w:val="Msonospacing"/>
              <w:numPr>
                <w:ilvl w:val="0"/>
                <w:numId w:val="4"/>
              </w:numPr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ы сюжетно – ролевых игр </w:t>
            </w:r>
          </w:p>
          <w:p>
            <w:pPr>
              <w:pStyle w:val="Msonospacing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bCs/>
                <w:iCs/>
              </w:rPr>
              <w:t>Памятки, рекомендации в «Помощь воспитателям», «В помощь молодым специалистам», «В помощь родителям».</w:t>
            </w:r>
            <w:r>
              <w:rPr/>
              <w:t> </w:t>
            </w:r>
          </w:p>
          <w:p>
            <w:pPr>
              <w:pStyle w:val="Msonospacing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Анкеты и опросник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, фильмоскоп 2, фотоаппарат, столы –3, стулья – 10,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ая мебель для практической деятельности: столы (12), стулья(2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бель для сюжетно-ролевой игры: столик, диван, шкаф для посуды, кроватка, пли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жная полка: детские книг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афы для игрушек –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к для изобразительной деятельности: мольберт, наборы карандашей, гуаши, красок, бумага для рисования, ножницы, кисти, салфетки, пластилин, стаканчики для воды, стеки, цветная бумага, цветной картон, дощечки для лепки, магнитная доска, книжки – раскраски, тематические альбомы: «Декоративно – прикладное искусство русского и башкирского народов», «художник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злы, лото, развивающие игры по всем образовательным областя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к дежурства: фартуки, шапоч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культурный уголок: мячи, кегли, платочки, флажки, ленточки, атрибуты для подвижных игр(по возрасту), картотека для иг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трибуты для сюжетно – ролевых игр: «Больница»,  «Магазин», «Парикмахерская», «Дочки – матер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родный уголок: комнатные растения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рудования для трудовой деятельности: лейки для поливки,   палочки для рыхления  ведерки, ножницы для обрезки сухих листьев, стаканчики, тряпочки, пульверизатор,   календарь природы, альбом «Времена года», книги с иллюстрациями, термомет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к театрализации (атрибуты к сказкам: шапочки, пальчиковые, настольно – плоскостные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голок для родителей: альбомы «Растите детей здоровыми!», «Шпаргалка для родителей»,  рекомендации, советы для родителей и.т. д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овая комната </w:t>
            </w:r>
          </w:p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мебель для практической деятельности: столы, стулья, полочки, шкафы для игрушек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бель для сюжетно – ролевой игры: столик, диван, кроватка, шкаф для посуды, плита, русская печка, трильяж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полка в соответствии с возраст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Уголок для изобразительной деятельности: мольберт, фланелеграф, наборы карандашей, гуаши, красок, бумага для рисования, ножницы, кисти, салфетки, пластилин, стаканчики для воды, стеки, цветная бумага, цветной картон, дощечки для лепки, магнитная доска, книжки – раскраски</w:t>
            </w:r>
          </w:p>
          <w:p>
            <w:pPr>
              <w:pStyle w:val="Normal"/>
              <w:ind w:left="360" w:hanging="0"/>
              <w:rPr/>
            </w:pPr>
            <w:r>
              <w:rPr/>
              <w:t>-Игрушки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азлы, лото, развивающие игры по всем образовательным областям: «Чей домик?», «Профессия», «Чей детеныш» и.т.д.</w:t>
            </w:r>
          </w:p>
          <w:p>
            <w:pPr>
              <w:pStyle w:val="Normal"/>
              <w:ind w:left="360" w:hanging="0"/>
              <w:rPr/>
            </w:pPr>
            <w:r>
              <w:rPr/>
              <w:t>Уголок дежурства: фартуки, шапочки,</w:t>
            </w:r>
          </w:p>
          <w:p>
            <w:pPr>
              <w:pStyle w:val="Normal"/>
              <w:ind w:left="360" w:hanging="0"/>
              <w:rPr/>
            </w:pPr>
            <w:r>
              <w:rPr/>
              <w:t>Физкультурный уголок: массажные мячи, кегли, платочки, флажки, ленточки, атрибуты для подвижных игр(по возрасту), ребристая доска, нестандартные оборудования для коррекции плоскостопия, картотека для иг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трибуты для сюжетно – ролевых игр: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родный уголок: комнатные растения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я для трудовой деятельности: лейки для поливки,   палочки для рыхления  ведерки, ножницы для обрезки сухих листьев, стаканчики, тряпочки, пульверизатор,   календарь природы, альбом «Времена года», книги с иллюстрациями, термометр.</w:t>
            </w:r>
          </w:p>
          <w:p>
            <w:pPr>
              <w:pStyle w:val="Normal"/>
              <w:ind w:left="360" w:hanging="0"/>
              <w:rPr/>
            </w:pPr>
            <w:r>
              <w:rPr/>
              <w:t>-Уголок театрализации (атрибуты к сказкам: шапочки, пальчиковые, настольно – плоскостные, сцена для театрализации, концертов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родителей:    рекомендации, советы для родителей на разные темы  </w:t>
            </w:r>
          </w:p>
        </w:tc>
      </w:tr>
      <w:tr>
        <w:trPr>
          <w:trHeight w:val="86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овая комната </w:t>
            </w:r>
          </w:p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мебель для практической деятельности: столы, стулья, полочки, шкафы для игрушек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бель для сюжетно – ролевой игры: столик, диван, кроватка, шкаф для посуды, плита, русская печка, трильяж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полка в соответствии с возраст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Уголок для изобразительной деятельности: мольберт, фланелеграф, наборы карандашей, гуаши, красок, бумага для рисования, ножницы, кисти, салфетки, пластилин, стаканчики для воды, стеки, цветная бумага, цветной картон, дощечки для лепки, магнитная доска, книжки – раскраски</w:t>
            </w:r>
          </w:p>
          <w:p>
            <w:pPr>
              <w:pStyle w:val="Normal"/>
              <w:ind w:left="360" w:hanging="0"/>
              <w:rPr/>
            </w:pPr>
            <w:r>
              <w:rPr/>
              <w:t>-Игрушки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азлы, лото, развивающие игры по всем образовательным областям: «Чей домик?», «Профессия», «Чей детеныш» и.т.д.</w:t>
            </w:r>
          </w:p>
          <w:p>
            <w:pPr>
              <w:pStyle w:val="Normal"/>
              <w:ind w:left="360" w:hanging="0"/>
              <w:rPr/>
            </w:pPr>
            <w:r>
              <w:rPr/>
              <w:t>Уголок дежурства: фартуки, шапочки,</w:t>
            </w:r>
          </w:p>
          <w:p>
            <w:pPr>
              <w:pStyle w:val="Normal"/>
              <w:ind w:left="360" w:hanging="0"/>
              <w:rPr/>
            </w:pPr>
            <w:r>
              <w:rPr/>
              <w:t>Физкультурный уголок: массажные мячи, кегли, платочки, флажки, ленточки, атрибуты для подвижных игр(по возрасту), ребристая доска, нестандартные оборудования для коррекции плоскостопия, картотека для иг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трибуты для сюжетно – ролевых игр: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родный уголок: комнатные растения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я для трудовой деятельности: лейки для поливки,   палочки для рыхления  ведерки, ножницы для обрезки сухих листьев, стаканчики, тряпочки, пульверизатор,   календарь природы, альбом «Времена года», книги с иллюстрациями, термометр.</w:t>
            </w:r>
          </w:p>
          <w:p>
            <w:pPr>
              <w:pStyle w:val="Normal"/>
              <w:ind w:left="360" w:hanging="0"/>
              <w:rPr/>
            </w:pPr>
            <w:r>
              <w:rPr/>
              <w:t>-Уголок театрализации (атрибуты к сказкам: шапочки, пальчиковые, настольно – плоскостные, сцена для театрализации, концертов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родителей:    рекомендации, советы для родителей на разные темы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овая комната </w:t>
            </w:r>
          </w:p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мебель для практической деятельности: столы, стулья, полочки, шкафы для игрушек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бель для сюжетно – ролевой игры: столик, диван, кроватка, шкаф для посуды, плита, русская печка, трильяж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полка в соответствии с возраст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Уголок для изобразительной деятельности: мольберт, фланелеграф, наборы карандашей, гуаши, красок, бумага для рисования, кисти, салфетки, пластилин, стаканчики для воды, стеки, цветная бумага, цветной картон, дощечки для лепки, магнитная доска, книжки – раскраски</w:t>
            </w:r>
          </w:p>
          <w:p>
            <w:pPr>
              <w:pStyle w:val="Normal"/>
              <w:ind w:left="360" w:hanging="0"/>
              <w:rPr/>
            </w:pPr>
            <w:r>
              <w:rPr/>
              <w:t>-Игрушки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азлы, лото, развивающие игры по всем образовательным областям: «Чей домик?», «Профессия», «Чей детеныш» и.т.д.</w:t>
            </w:r>
          </w:p>
          <w:p>
            <w:pPr>
              <w:pStyle w:val="Normal"/>
              <w:ind w:left="360" w:hanging="0"/>
              <w:rPr/>
            </w:pPr>
            <w:r>
              <w:rPr/>
              <w:t>Физкультурный уголок: массажные мячи, кегли, платочки, флажки, ленточки, атрибуты для подвижных игр(по возрасту), ребристая доска, нестандартные оборудования для коррекции плоскостопия, картотека для иг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трибуты для сюжетно – ролевых игр: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иродный уголок: комнатные растения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я для трудовой деятельности: лейки для поливки,   палочки для рыхления  ведерки, ножницы для обрезки сухих листьев, стаканчики, тряпочки, пульверизатор,   календарь природы, альбом «Времена года», книги с иллюстрациями, термометр.</w:t>
            </w:r>
          </w:p>
          <w:p>
            <w:pPr>
              <w:pStyle w:val="Normal"/>
              <w:ind w:left="360" w:hanging="0"/>
              <w:rPr/>
            </w:pPr>
            <w:r>
              <w:rPr/>
              <w:t>-Уголок театрализации (атрибуты к сказкам: шапочки, пальчиковые, настольно – плоскостные, сцена для театрализации, концертов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родителей:    рекомендации, советы для родителей на разные темы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е 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обручей, гимнастических пал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амейки деревянные  (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ска с ребристой поверхность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имнастический набор: обручи, рейки, палки, подстав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 гимнастический складн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егли (3 набор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шочки для метания разного ве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ячи разных разме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ги для лазания и подлез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на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стница деревянна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 скакалки, обручи, кегли, кольца, кубы, гимнастические палки, доски,  кольцо баскетбольное, нестандартное спортивное оборудов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по образовательной области «Физкультур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7:00Z</dcterms:created>
  <dc:creator>admin</dc:creator>
  <dc:description/>
  <cp:keywords/>
  <dc:language>en-US</dc:language>
  <cp:lastModifiedBy>admin</cp:lastModifiedBy>
  <cp:lastPrinted>2016-05-05T19:56:00Z</cp:lastPrinted>
  <dcterms:modified xsi:type="dcterms:W3CDTF">2016-05-08T13:37:00Z</dcterms:modified>
  <cp:revision>4</cp:revision>
  <dc:subject/>
  <dc:title/>
</cp:coreProperties>
</file>