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  <w:gridCol w:w="884"/>
      </w:tblGrid>
      <w:tr>
        <w:trPr/>
        <w:tc>
          <w:tcPr>
            <w:tcW w:w="9789" w:type="dxa"/>
            <w:tcBorders/>
            <w:vAlign w:val="center"/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/>
              <w:drawing>
                <wp:inline distT="0" distB="0" distL="0" distR="0">
                  <wp:extent cx="6101080" cy="839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1080" cy="839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snapToGrid w:val="false"/>
              <w:spacing w:before="120" w:after="120"/>
              <w:ind w:left="119" w:right="119" w:firstLine="403"/>
              <w:jc w:val="center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развития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 бюджетного дошкольного образовательного учреждения детский сад № 6 с. Верхнеярке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9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 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526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аименование программы: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униципального бюджетного дошкольного образовательного учреждения детский сад № 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еяркеев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6-2019 г.г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чая группа)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небаева З.Р.,- заведующ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ллямова Л.Ф., - старший воспита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янова Г.Р., - воспита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хаметьянова Р.И., - музыкальный руковод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я рабочей группы проходят 2 раза в год. На заседаниях обсуждаются результативность реализуемой программы, корректируются формы деятельности и выносятся для обсуждения на педагогический Совет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ая база для разработки программы развит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0"/>
              <w:ind w:left="720" w:hanging="519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 правах ребенка.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0"/>
              <w:ind w:left="720" w:hanging="519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Ф «Об образовании в Российской Федерации»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0"/>
              <w:ind w:left="720" w:hanging="519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я РФ 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0"/>
              <w:ind w:left="720" w:hanging="519"/>
              <w:contextualSpacing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государственный образовательный стандарт дошкольного образования 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0"/>
              <w:ind w:left="720" w:hanging="519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модернизации российск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  Устав МБДОУ           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-2017 г. г. – организационный эта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-2018 г. г.- внедренческий эта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-2019 г. г.- заключительный этап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вершенствование в ДОУ системы интегративного образования в соответствии с ФГОС ДО, реализующего право каждого ребёнка на качественное дошкольное образование, полноценное его развитие </w:t>
            </w:r>
            <w:r>
              <w:rPr>
                <w:rFonts w:eastAsia="Calibri"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 период дошкольного детства, как основы  успешной социализации  и самореализации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вышение качества образования в ДОУ через внедрение современных педагогических технологий;                                                               Повышение уровня профессиональной компетентности педагогов;                                                Использование возможностей сетевого взаимодействия  с целью обеспечения преемственности образовательных программ дошкольного и начального общего образования;   Совершенствование материально-технического и программного обеспечения;                          Обновление развивающей образовательной среды ДОУ, способствующей самореализации ребёнка в разных видах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звитие способностей и творческого потенциала каждого ребёнка через расширение сети  дополнительного 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звитие системы управления МДОБУ на основе включения  родителей   управленческий процесс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ереход на Федеральные государственные образовательные стандарты дошкольно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звитие педагогического потенциала ДО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ктуализация позиции партнерства между детским садом и родителям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дошкольник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Укрепление материально – технической базы МБДО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программы обеспечивается за счет различных источников финансирования: бюджетные и внебюджетные средства (спонсорские средства, добровольные пожертвования).</w:t>
            </w:r>
          </w:p>
        </w:tc>
      </w:tr>
      <w:tr>
        <w:trPr>
          <w:trHeight w:val="34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повышение уровня профессиональной компетенции педагого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создание развивающей среды и материально-технической базы в группах в соответствии с образовательными областями   образовательной программы МДОБУ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рост творческих достижений всех субъектов образовательного процесса, овладение комплексом технических навыков и умений, необходимых для их реализации.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 готовности воспитанников к обучению в школе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включение родителей в образовательный процесс</w:t>
            </w:r>
          </w:p>
          <w:p>
            <w:pPr>
              <w:pStyle w:val="Style19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ивлекательного в глазах всех субъектов образовательного процесса имиджа ДО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инят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утвержден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корректировка программы осуществляется педагогическим Советом МБДОУ детский сад №6 с.Верхнеяркеево.</w:t>
            </w:r>
          </w:p>
        </w:tc>
      </w:tr>
    </w:tbl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значение программы                                                                                                  </w:t>
      </w:r>
      <w:r>
        <w:rPr>
          <w:sz w:val="28"/>
          <w:szCs w:val="28"/>
        </w:rPr>
        <w:t>Программа развития предназначена для определения перспективных направлений развития образовательного учреждения на основе анализа работы МБДОУ детский сад № 6 за предыдущий период. 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 а з д е л. Аналити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формационная справка о ДОУ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блемный анализ воспитательно-образовательного процесса ДОУ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р а з д е л. Концептуально-прогностическ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нцепция программы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тратегия развития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Этапы и содержание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 а з д е л. Параметры оценки результативности реализации программы развития.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944"/>
        <w:gridCol w:w="1264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р а з д е 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алитиче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справка о ДОУ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анализ воспитательно-образовательного процесса ДО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нализ внутренней среды ДОУ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материально-технической баз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зовательного процесс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дрового соста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правляющей систем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нансово-экономических ресурс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внешней среды ДОУ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граммы разви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культурные особ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р а з д е 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птуально-прогностическая ча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программы разви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развития ДО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одержание работы 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р а з д е 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оценки результативности реализации программы разви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 а з д е 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)Аналитиче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Информационная справка о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ниципальное бюджетное дошкольное образовательное учреждение детский сад № 6 с. Верхнеяркеево муниципального района Илишевский район   Республики Башкортостан (далее – Учреждение) создано путем изменения типа муниципального дошкольного образовательного учреждения детский сад № 6 с. Верхнеяркеево Постановлением главы Администрации муниципального района Илишевский  район Республики Башкортостан № 1351  от 17 октября 201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фициальное наименование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е: муниципальное бюджетное дошкольное  образовательное учреждение детский сад № 6 с. Верхнеяркеево муниципального района  Илишевский район  Республики Башкорто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: МБДОУ  детский сад № 6 с. Верхнеяркеево.</w:t>
      </w:r>
    </w:p>
    <w:p>
      <w:pPr>
        <w:pStyle w:val="Normal"/>
        <w:ind w:firstLine="708"/>
        <w:jc w:val="both"/>
        <w:rPr>
          <w:rFonts w:ascii="Symbol" w:hAnsi="Symbol" w:eastAsia="SimHei;黑体" w:cs="Symbol"/>
          <w:sz w:val="28"/>
          <w:szCs w:val="28"/>
        </w:rPr>
      </w:pPr>
      <w:r>
        <w:rPr>
          <w:sz w:val="28"/>
          <w:szCs w:val="28"/>
        </w:rPr>
        <w:t>Наименование Учреждения на башкирском языке: Баш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ортостан Республика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ы Илеш районы муниципаль районы муниципаль бюджет м</w:t>
      </w:r>
      <w:r>
        <w:rPr>
          <w:sz w:val="28"/>
          <w:szCs w:val="28"/>
          <w:lang w:val="az-Cyrl-AZ"/>
        </w:rPr>
        <w:t>ә</w:t>
      </w:r>
      <w:r>
        <w:rPr>
          <w:sz w:val="28"/>
          <w:szCs w:val="28"/>
        </w:rPr>
        <w:t>кт</w:t>
      </w:r>
      <w:r>
        <w:rPr>
          <w:sz w:val="28"/>
          <w:szCs w:val="28"/>
          <w:lang w:val="az-Cyrl-AZ"/>
        </w:rPr>
        <w:t>ә</w:t>
      </w:r>
      <w:r>
        <w:rPr>
          <w:sz w:val="28"/>
          <w:szCs w:val="28"/>
        </w:rPr>
        <w:t>пк</w:t>
      </w:r>
      <w:r>
        <w:rPr>
          <w:sz w:val="28"/>
          <w:szCs w:val="28"/>
          <w:lang w:val="az-Cyrl-AZ"/>
        </w:rPr>
        <w:t>ә</w:t>
      </w:r>
      <w:r>
        <w:rPr>
          <w:sz w:val="28"/>
          <w:szCs w:val="28"/>
        </w:rPr>
        <w:t>с</w:t>
      </w:r>
      <w:r>
        <w:rPr>
          <w:sz w:val="28"/>
          <w:szCs w:val="28"/>
          <w:lang w:val="az-Cyrl-AZ"/>
        </w:rPr>
        <w:t>ә</w:t>
      </w:r>
      <w:r>
        <w:rPr>
          <w:sz w:val="28"/>
          <w:szCs w:val="28"/>
        </w:rPr>
        <w:t xml:space="preserve"> белем бире</w:t>
      </w:r>
      <w:r>
        <w:rPr>
          <w:sz w:val="28"/>
          <w:szCs w:val="28"/>
          <w:lang w:val="az-Cyrl-AZ"/>
        </w:rPr>
        <w:t>ү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az-Cyrl-AZ"/>
        </w:rPr>
        <w:t>е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az-Cyrl-AZ"/>
        </w:rPr>
        <w:t>Ү</w:t>
      </w:r>
      <w:r>
        <w:rPr>
          <w:sz w:val="28"/>
          <w:szCs w:val="28"/>
        </w:rPr>
        <w:t>рге Й</w:t>
      </w:r>
      <w:r>
        <w:rPr>
          <w:sz w:val="28"/>
          <w:szCs w:val="28"/>
          <w:lang w:val="az-Cyrl-AZ"/>
        </w:rPr>
        <w:t>ә</w:t>
      </w:r>
      <w:r>
        <w:rPr>
          <w:sz w:val="28"/>
          <w:szCs w:val="28"/>
        </w:rPr>
        <w:t>рк</w:t>
      </w:r>
      <w:r>
        <w:rPr>
          <w:sz w:val="28"/>
          <w:szCs w:val="28"/>
          <w:lang w:val="az-Cyrl-AZ"/>
        </w:rPr>
        <w:t>ә</w:t>
      </w:r>
      <w:r>
        <w:rPr>
          <w:sz w:val="28"/>
          <w:szCs w:val="28"/>
        </w:rPr>
        <w:t xml:space="preserve">й ауылы 6–с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нлы балалар ба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са</w:t>
      </w:r>
      <w:r>
        <w:rPr>
          <w:sz w:val="28"/>
          <w:szCs w:val="28"/>
          <w:lang w:val="az-Cyrl-AZ"/>
        </w:rPr>
        <w:t>һ</w:t>
      </w:r>
      <w:r>
        <w:rPr>
          <w:sz w:val="28"/>
          <w:szCs w:val="28"/>
        </w:rPr>
        <w:t>ы.</w:t>
      </w:r>
      <w:r>
        <w:rPr>
          <w:rFonts w:eastAsia="SimHei;黑体" w:cs="SimHei;黑体" w:ascii="SimHei;黑体" w:hAnsi="SimHei;黑体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реждения (юридический, фактический, почтовый адрес):  452260, Республика Башкортостан, Илишевский район, с.Верхнеяркеево, ул.Строительная, 33/1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ая форма – муниципальное учреждение, тип учреждения - бюджетное учреждение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 образовательной организации в соответствии с реализуемой основной образовательной программой  – дошкольное образовательное уч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 является  некоммерческой  организацией, созданной для выполнения работ, услуг в целях обеспечения  реализации  предусмотренных  законодательством Российской Федерации и Республики Башкортостан полномочий Администрации  муниципального  района  Илишевский район Республики Башкортостан в сфере образования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является юридическим лицом, находящимся в ведомственном подчинении отдела образования Администрации муниципального района Илишевский район Республики Башкортостан (далее - Отдел образования).  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Учредителя Учреждения от имени муниципального образования осуществляет Администрация муниципального района Илишевский район Республики Башкортостан в лице главы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собственника имущества Учреждения осуществляются Комитетом по управлению собственностью Министерства земельных и имущественных отношений РБ по Илишевскому району.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иобретает права юридического лица с момента его государственной регистрации в установленном законном порядке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меет самостоятельный баланс, обособленное имущество, лицевые счета, печать, штампы и бланки со своим наименованием</w:t>
      </w:r>
      <w:r>
        <w:rPr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ля достижения целей своей деятельности вправе от своего имени совершать сделки, приобретать и осуществлять имущественные права, быть истцом и ответчиком в суде.</w:t>
      </w:r>
    </w:p>
    <w:p>
      <w:pPr>
        <w:pStyle w:val="Normal"/>
        <w:shd w:fill="FFFFFF" w:val="clear"/>
        <w:ind w:right="22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реждение отвечает  по своим обязательствам всем находящимся у него на праве оперативного управления имуществом, как закрепленным за бюджетным Учреждением собственником имущества, так и приобретенным за счет доходов, полученных от приносящей доход  деятельности, за исключением недвижимого имущества и особо ценного движимого имущества, закрепленных за ним Учредителем или приобретенных бюджетным Учреждением за счет средств, выделенных ему Учредителем на приобретение этого имущества. </w:t>
      </w:r>
    </w:p>
    <w:p>
      <w:pPr>
        <w:pStyle w:val="Normal"/>
        <w:shd w:fill="FFFFFF" w:val="clear"/>
        <w:ind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не несет ответственности по обязательствам Учреждения. Учреждение не отвечает по обязательствам Учредител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е приобретает право на образовательную деятельность и льготы, предусмотренные законодательством Российской Федерации, с момента выдачи ему лицензии на осуществление образовательной деятельност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осуществляет свою деятельность в соответствии с </w:t>
      </w:r>
      <w:r>
        <w:rPr>
          <w:rStyle w:val="U"/>
          <w:rFonts w:cs="Times New Roman" w:ascii="Times New Roman" w:hAnsi="Times New Roman"/>
          <w:sz w:val="28"/>
          <w:szCs w:val="28"/>
        </w:rPr>
        <w:t>Конвенцией</w:t>
      </w:r>
      <w:r>
        <w:rPr>
          <w:rFonts w:cs="Times New Roman" w:ascii="Times New Roman" w:hAnsi="Times New Roman"/>
          <w:sz w:val="28"/>
          <w:szCs w:val="28"/>
        </w:rPr>
        <w:t xml:space="preserve"> ООН о правах ребенка, </w:t>
      </w:r>
      <w:r>
        <w:rPr>
          <w:rStyle w:val="U"/>
          <w:rFonts w:cs="Times New Roman" w:ascii="Times New Roman" w:hAnsi="Times New Roman"/>
          <w:sz w:val="28"/>
          <w:szCs w:val="28"/>
        </w:rPr>
        <w:t>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Конституцией Республики Башкортостан, Федеральным законом от 29.12.2012 № 273-ФЗ "Об образовании в Российской Федерации", Федеральным законом от 12.01.1996 № 7-ФЗ "О некоммерческих организациях"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аконом Республики Башкортостан от 1 июля 2013 года № 696-з </w:t>
      </w:r>
      <w:r>
        <w:rPr>
          <w:rFonts w:cs="Times New Roman" w:ascii="Times New Roman" w:hAnsi="Times New Roman"/>
          <w:sz w:val="28"/>
          <w:szCs w:val="28"/>
        </w:rPr>
        <w:t xml:space="preserve">«Об образовании в Республике Башкортостан», другими иными нормативно-правовыми актами Российской Федерации и Республики Башкортостан, решениями Совета муниципального района Илишевский район Республики Башкортостан, постановлениями и распоряжениями главы Администрации муниципального района Илишевский район Республики Башкортостан,  а также настоящим Устав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реждение </w:t>
      </w:r>
      <w:r>
        <w:rPr>
          <w:rStyle w:val="Blk"/>
          <w:bCs/>
          <w:sz w:val="28"/>
          <w:szCs w:val="28"/>
        </w:rPr>
        <w:t xml:space="preserve">размещает на </w:t>
      </w:r>
      <w:r>
        <w:rPr>
          <w:rStyle w:val="Ep"/>
          <w:bCs/>
          <w:sz w:val="28"/>
          <w:szCs w:val="28"/>
        </w:rPr>
        <w:t>официальном</w:t>
      </w:r>
      <w:r>
        <w:rPr>
          <w:rStyle w:val="Blk"/>
          <w:bCs/>
          <w:sz w:val="28"/>
          <w:szCs w:val="28"/>
        </w:rPr>
        <w:t xml:space="preserve"> </w:t>
      </w:r>
      <w:r>
        <w:rPr>
          <w:rStyle w:val="Ep"/>
          <w:bCs/>
          <w:sz w:val="28"/>
          <w:szCs w:val="28"/>
        </w:rPr>
        <w:t>сайте</w:t>
      </w:r>
      <w:r>
        <w:rPr>
          <w:rStyle w:val="Blk"/>
          <w:bCs/>
          <w:sz w:val="28"/>
          <w:szCs w:val="28"/>
        </w:rPr>
        <w:t xml:space="preserve"> в информационно-телекоммуникационной сети "Интернет"</w:t>
      </w:r>
      <w:r>
        <w:rPr>
          <w:sz w:val="28"/>
          <w:szCs w:val="28"/>
        </w:rPr>
        <w:t xml:space="preserve"> информацию в соответствии с перечнем сведений, установленных законодательством, а также локальными нормативными актами, </w:t>
      </w:r>
      <w:r>
        <w:rPr>
          <w:rStyle w:val="Blk"/>
          <w:bCs/>
          <w:sz w:val="28"/>
          <w:szCs w:val="28"/>
        </w:rPr>
        <w:t>и обеспечивает ее обновле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еспечивает защиту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  </w:t>
      </w:r>
      <w:r>
        <w:rPr>
          <w:sz w:val="28"/>
          <w:szCs w:val="28"/>
        </w:rPr>
        <w:t>Лицензия на право ведения образовательной деятельности регистрационный номер 1321 серия 02 № 003674 выдана 17 августа 2012 года, срок её действия – бессрочная.</w:t>
      </w:r>
    </w:p>
    <w:p>
      <w:pPr>
        <w:pStyle w:val="Normal"/>
        <w:spacing w:before="30" w:after="30"/>
        <w:ind w:firstLine="720"/>
        <w:jc w:val="both"/>
        <w:rPr/>
      </w:pPr>
      <w:r>
        <w:rPr>
          <w:sz w:val="28"/>
          <w:szCs w:val="28"/>
        </w:rPr>
        <w:t>Устав МБДОУ  детский сад № 6 с. Верхнеяркеево зарегистрирован 26 ноября 2015  года,  № 981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чреждение оказывает услуги по воспитанию и обучению детей дошкольного возраста, реализует примерную основную общеобразовательную программу дошкольного образования «От рождения до школы» под редакцией Н.Е. Вераксы, Т.С. Комаровой, М.А. Васильевой в соответствии с Федеральным государственным образовательным стандартом дошкольного образования, с учётом особенностей психофизического развития и возможностей дет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жим функционирования МБДОУ  детский сад № 6 с. Верхнеяркеево пять дней в неделю (понедельник – пятница) с 8.00 до 18.00. </w:t>
      </w:r>
    </w:p>
    <w:p>
      <w:pPr>
        <w:pStyle w:val="Normal"/>
        <w:jc w:val="both"/>
        <w:rPr/>
      </w:pPr>
      <w:r>
        <w:rPr>
          <w:sz w:val="28"/>
          <w:szCs w:val="28"/>
        </w:rPr>
        <w:t>Выходные: суббота, воскресенье и праздничные дни согласно Трудов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дание детского сада типовое, располагается в двухэтажном кирпичном з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стность сельского типа (жилые дома, здания организаций, транспортные коммуникации и др.), густонаселенный жилой микрорайон, с восточной стороны  находятся жилые дома, с юга- МБДОУ детский сад №5 с.Верхеяркеево, с западной-школа №4,  с северной – бассейн, лесных массивов нет. По периметру предусмотрено ограждение. При въезде  на территорию - ворота, на территории детского сада размещены семь групповых площадок. Развитая сеть транспортных коммуникаций делает детский сад доступным для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учреждение оснащено мебелью и учебным оборудова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ализацией задач по оздоровлению в детском саду оборудованы и функционируют медицинский кабинет, изолятор, музыкальный з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ошкольном учреждении функционируют 7 групп общеразвивающей направленности, из них: 1 группа раннего возраста,  3 группы младшего возраста, 3 дошкольные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енность детей 164 человека.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ым условием высокой результативности учебно-воспитательного процесса является </w:t>
      </w:r>
      <w:r>
        <w:rPr>
          <w:b/>
          <w:sz w:val="28"/>
          <w:szCs w:val="28"/>
        </w:rPr>
        <w:t>кадровое обеспечение</w:t>
      </w:r>
      <w:r>
        <w:rPr>
          <w:sz w:val="28"/>
          <w:szCs w:val="28"/>
        </w:rPr>
        <w:t xml:space="preserve">. Заведующая ДОУ имеет среднее специальное педагогическое образование, первую квалификационную категорию, педагогический стаж работы 31 год. В педагогический коллектив входят 9 воспитателей, музыкальный руководитель 1, старший воспитатель 1. Обеспеченность педагогическими кадрами составляет 100 %. Высшее педагогическое образование имеют 7  челове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ую квалификационную категорию имеют  9 человек, высшую - 1 человек.</w:t>
      </w:r>
    </w:p>
    <w:p>
      <w:pPr>
        <w:pStyle w:val="Heading1"/>
        <w:tabs>
          <w:tab w:val="clear" w:pos="708"/>
          <w:tab w:val="left" w:pos="569" w:leader="none"/>
        </w:tabs>
        <w:ind w:firstLine="709"/>
        <w:rPr/>
      </w:pPr>
      <w:r>
        <w:rPr>
          <w:b w:val="false"/>
          <w:sz w:val="28"/>
          <w:szCs w:val="28"/>
        </w:rPr>
        <w:t>Все педагоги систематически повышают свой профессиональный уровень,    участвуют в работе педагогических советов, а также - районных методических объединений, профессиональных конкурсах.</w:t>
      </w:r>
      <w:r>
        <w:rPr>
          <w:b w:val="false"/>
          <w:sz w:val="40"/>
          <w:szCs w:val="40"/>
        </w:rPr>
        <w:t xml:space="preserve"> </w:t>
      </w:r>
    </w:p>
    <w:p>
      <w:pPr>
        <w:pStyle w:val="Heading1"/>
        <w:tabs>
          <w:tab w:val="clear" w:pos="708"/>
          <w:tab w:val="left" w:pos="569" w:leader="none"/>
          <w:tab w:val="left" w:pos="3075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оритетные направления  деятельности МДБОУ детского сада№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ение и укрепление физического и психического здоровья детей.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Физическое, интеллектуальное и личностное развитие каждого ребенка с учетом его индивидуальных особенностей.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Оказание помощи семье, взаимосотрудничество в воспитании детей.</w:t>
      </w:r>
    </w:p>
    <w:p>
      <w:pPr>
        <w:pStyle w:val="Normal"/>
        <w:tabs>
          <w:tab w:val="clear" w:pos="708"/>
          <w:tab w:val="left" w:pos="765" w:leader="none"/>
          <w:tab w:val="left" w:pos="2505" w:leader="none"/>
        </w:tabs>
        <w:rPr/>
      </w:pPr>
      <w:r>
        <w:rPr>
          <w:b/>
          <w:sz w:val="40"/>
          <w:szCs w:val="40"/>
        </w:rPr>
        <w:tab/>
      </w:r>
      <w:r>
        <w:rPr>
          <w:sz w:val="28"/>
          <w:szCs w:val="28"/>
        </w:rPr>
        <w:t xml:space="preserve"> Дошкольное образовательное учреждение реализует отечественную педагогическую систему, ведет образовательную политику в соответствии с законодательными и нормативными актами: Законом РФ «Об образовании в Российской Федерации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Типовым положением о дошкольном образовательном учреждении». С 2014 года ДОУ ведёт работу по основной общеобразовательной программе дошкольного образования МБДОУ, разработанной на основе «Программы воспитания и обучения в детском саду» под ред. М.А. Васильевой, В.В. Гербовой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каждого учебного года педагоги проводят мониторинг освоения ООП и формирования интегративных качест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роблемный анализ воспитательно-образовательного процесса ДО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внутренней среды ДОУ</w:t>
      </w:r>
    </w:p>
    <w:p>
      <w:pPr>
        <w:pStyle w:val="Normal"/>
        <w:spacing w:before="280" w:after="280"/>
        <w:ind w:firstLine="540"/>
        <w:jc w:val="both"/>
        <w:rPr/>
      </w:pPr>
      <w:r>
        <w:rPr>
          <w:i/>
          <w:sz w:val="28"/>
          <w:szCs w:val="28"/>
        </w:rPr>
        <w:t>Материально-техническая база.</w:t>
      </w:r>
      <w:r>
        <w:rPr>
          <w:sz w:val="28"/>
          <w:szCs w:val="28"/>
        </w:rPr>
        <w:t>   Неотъемлемой частью работы дошкольного учреждении является развитие и укрепление материальной базы.  Материально – техническая база учреждения включает в себя здание общей площадью 1276,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в том числе 7 групповых помещений. В групповых ячейках имеются раздевальные, игровые, спальни, туалетные комнаты.    Групповые комнаты и спальные комнаты отделены друг от друга. Каждая группа имеет свой вход и запасной выход.                                                                                                         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 xml:space="preserve">У каждой группы имеется своя озеленённая прогулочная площадка с теневыми навесами.  На площадках есть необходимое оборудование, созданы условия для самостоятельной двигательной деятельности детей, разбиты цветники и клумбы, огород,  растут разнообразные деревья и кустарники. 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>Оборудованы кабинеты: медицинский, изолятор, методический, заведующей. Имеется музыкальный зал, совмещённый с физкультурны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атериально – техническая база учреждения постоянно совершенствуется и модернизируется. Ежегодно проводится косметический ремонт групп, музыкального зала, медицинского блок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ab/>
        <w:t>Для обеспечения  воспитательно – образовательного процесса в детском саду имеется необходимая мебель, твёрдый и мягкий инвентарь, методический материал, дидактические пособ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анин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ян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гнитофоны (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ультимедийный проектор;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сделать вывод, что в ДОУ удовлетворительная материально-техническая база, грамотно организованная развивающая предметно-пространственная сре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 из-за недостаточного финансирования существует необходимость замены старой детской мебели (столов, стульчиков, стеллажей), обновления мягкого инвентаря. В группах многие дидактические пособия готовятся педагогами собственноручно из-за нехватки средств. Также требуется замена оконных рам, дверей  и декоративный ремонт фасада здания.</w:t>
      </w:r>
    </w:p>
    <w:p>
      <w:pPr>
        <w:pStyle w:val="Normal"/>
        <w:ind w:firstLine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е поле:</w:t>
      </w:r>
    </w:p>
    <w:p>
      <w:pPr>
        <w:pStyle w:val="Normal"/>
        <w:ind w:firstLine="708"/>
        <w:jc w:val="both"/>
        <w:rPr>
          <w:i/>
          <w:i/>
          <w:color w:val="333333"/>
          <w:sz w:val="28"/>
          <w:szCs w:val="28"/>
        </w:rPr>
      </w:pPr>
      <w:r>
        <w:rPr>
          <w:sz w:val="28"/>
          <w:szCs w:val="28"/>
        </w:rPr>
        <w:t>Проблема недостаточного количества оборудования: как для обеспечения образовательного процесса (в соответствии с требованиями образовательной программы), так и материально-технического оснащения (соответствующего требованиям СанПиН);   уч</w:t>
      </w:r>
      <w:r>
        <w:rPr>
          <w:color w:val="000000"/>
          <w:sz w:val="28"/>
          <w:szCs w:val="28"/>
        </w:rPr>
        <w:t>ебно-материальная база образовательного процесса недостаточно соответствует современным требованиям к содержанию образовательного пространства.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спективы развит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ость пополнения материально-технической базы и развивающей предметно-пространственной среды за счёт добровольных пожертвований юридических и физических лиц, а также за счёт субвенций в рамках реализации ФГ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рис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нижение объемов бюджетного финансирования совершенствования предметно-развивающей среды и материально-технической базы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бразовательного процесса</w:t>
      </w:r>
    </w:p>
    <w:p>
      <w:pPr>
        <w:pStyle w:val="Normal1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ю качества образовательной работы с детьми способствует рационально организованная в группах развивающая предметно-пространственная среда, создающая условия для совместной деятельности детей и педагогов и позволяющая варьировать способы и формы организации их жизнедеятельности.  Развивающая предметная среда в группах оборудована с учётом возрастных особенностей детей. Все элементы среды связаны между собой по содержанию, масштабу и художественному решению и в целом создают оптимально-насыщенную, целостную, многофункциональную среду. Оборудование и материалы в группах позволяют детям заниматься игровой, познавательно-исследовательской, продуктивной деятельностью, а также обеспечивают двигательную активность детей. </w:t>
      </w:r>
      <w:r>
        <w:rPr>
          <w:spacing w:val="-4"/>
          <w:w w:val="108"/>
          <w:sz w:val="28"/>
          <w:szCs w:val="28"/>
        </w:rPr>
        <w:t>Размещение оборудования по принципу комплексного и гибкого зонирования</w:t>
      </w:r>
      <w:r>
        <w:rPr>
          <w:spacing w:val="-1"/>
          <w:w w:val="108"/>
          <w:sz w:val="28"/>
          <w:szCs w:val="28"/>
        </w:rPr>
        <w:t xml:space="preserve"> позволяет детям объединяться небольшими подгруппами по </w:t>
      </w:r>
      <w:r>
        <w:rPr>
          <w:spacing w:val="-6"/>
          <w:w w:val="108"/>
          <w:sz w:val="28"/>
          <w:szCs w:val="28"/>
        </w:rPr>
        <w:t>общим интересам.</w:t>
      </w:r>
    </w:p>
    <w:p>
      <w:pPr>
        <w:pStyle w:val="Style22"/>
        <w:ind w:firstLine="540"/>
        <w:jc w:val="both"/>
        <w:rPr/>
      </w:pPr>
      <w:r>
        <w:rPr>
          <w:rFonts w:cs="Calibri"/>
          <w:sz w:val="28"/>
          <w:szCs w:val="28"/>
        </w:rPr>
        <w:t>Количество и продолжительность занятий соответствуют требованиям  СанПиН. </w:t>
      </w:r>
      <w:r>
        <w:rPr>
          <w:rStyle w:val="C10"/>
          <w:sz w:val="28"/>
          <w:szCs w:val="28"/>
        </w:rPr>
        <w:t xml:space="preserve">Расписание образовательной деятельности составлено в соответствии с возрастными психофизиологическими особенностями дете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Содержание образования в ДОУ дифференцируется по следующим направлениям развития: здоровье и физическое развитие, познавательно-речевое развитие, социально-личностное развитие, художественно-эстетическое развитие и реализуется в различных формах организации педагогического процесса. </w:t>
      </w:r>
    </w:p>
    <w:p>
      <w:pPr>
        <w:pStyle w:val="Style22"/>
        <w:ind w:firstLine="540"/>
        <w:jc w:val="both"/>
        <w:rPr/>
      </w:pPr>
      <w:r>
        <w:rPr>
          <w:rFonts w:cs="Calibri"/>
          <w:sz w:val="28"/>
          <w:szCs w:val="28"/>
        </w:rPr>
        <w:t>Воспитательно - образовательная работа с детьми проводится в системе. Каждый раздел программы прорабатывается не только на специально организованных занятиях, но и в совместной  и свободной деятельности.  Большая часть обучающе-развивающей работы проходит в совместной деятельности.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едагогический коллектив понимает значение игровой деятельности в жизни дошкольников и уделяет пристальное внимание её развитию.  В группе имеются специально оборудованные для сюжетно – ролевой игры уголки, свернутые сюжетно - ролевые игры, театральные зоны. Игра и игровые мотивировки охотно применяются педагогами в работе с детьми . Новой формой организации детской деятельности является </w:t>
      </w:r>
      <w:r>
        <w:rPr>
          <w:b/>
          <w:sz w:val="28"/>
          <w:szCs w:val="28"/>
        </w:rPr>
        <w:t>проектирование</w:t>
      </w:r>
      <w:r>
        <w:rPr>
          <w:sz w:val="28"/>
          <w:szCs w:val="28"/>
        </w:rPr>
        <w:t xml:space="preserve">, которое постепенно осваивается педагогами.  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 xml:space="preserve">Наилучшие результаты приносит деятельность коллектива учреждения по направлениям: художественно-эстетическое развитие, познавательное, социально-личностное. </w:t>
      </w:r>
    </w:p>
    <w:p>
      <w:pPr>
        <w:pStyle w:val="Style22"/>
        <w:ind w:firstLine="54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В начале учебного года педагогами и специалистами ДОУ проводится диагностика уровня усвоения программы по всем направлениям и диагностика становления и развития у детей ключевых    компетентностей, на основе анализа которых оценивается результативность работы педагогов и строится воспитательно-образовательный процесс.</w:t>
      </w:r>
    </w:p>
    <w:p>
      <w:pPr>
        <w:pStyle w:val="Normal"/>
        <w:jc w:val="both"/>
        <w:rPr>
          <w:rStyle w:val="C10"/>
          <w:b/>
          <w:b/>
          <w:sz w:val="28"/>
          <w:szCs w:val="28"/>
        </w:rPr>
      </w:pPr>
      <w:r>
        <w:rPr>
          <w:rStyle w:val="C10"/>
          <w:b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Style w:val="C10"/>
          <w:b/>
          <w:b/>
          <w:sz w:val="28"/>
          <w:szCs w:val="28"/>
        </w:rPr>
      </w:pPr>
      <w:r>
        <w:rPr>
          <w:rStyle w:val="C10"/>
          <w:b/>
          <w:sz w:val="28"/>
          <w:szCs w:val="28"/>
        </w:rPr>
        <w:t>Анализ уровня выполнения ООП ДО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фиксации достижений детей и отслеживания результатов их развития организована диагностика учебно-воспитательного процесса. По каждой области исследования указаны соответствующие критерии. В начале года диагностику проводим с целью выявления уровня развития детей, в конце – с целью сравнения полученного и желаемого результ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бора информации данных о динамике усвоения дошкольниками программного материала соответственно требованиям программы воспитания и обучения детей в детском саду под ред. Н.Е. Вераксы, Т.С. Комаровой ,М.А. Васильевой использовались такие методы, как: беседы, наблю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общий уровень усвоения детьми программного материала по детскому саду составил в 2014–15 учебном году 96 %, что указывает на позитивную динамику рос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Результаты мониторинга достижения детьми планируемых результатов освоения ООП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115"/>
        <w:gridCol w:w="1493"/>
        <w:gridCol w:w="1493"/>
        <w:gridCol w:w="1493"/>
        <w:gridCol w:w="995"/>
      </w:tblGrid>
      <w:tr>
        <w:trPr>
          <w:trHeight w:val="96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уппы</w:t>
            </w:r>
          </w:p>
          <w:p>
            <w:pPr>
              <w:pStyle w:val="Normal"/>
              <w:spacing w:lineRule="atLeast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вн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гото-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вительная к школе групп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таршая групп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Средняя групп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iCs/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spacing w:lineRule="atLeast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iCs/>
                <w:sz w:val="28"/>
                <w:szCs w:val="28"/>
              </w:rPr>
              <w:t>Общий результат (%)</w:t>
            </w:r>
          </w:p>
        </w:tc>
      </w:tr>
      <w:tr>
        <w:trPr>
          <w:trHeight w:val="28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сок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11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47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39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%</w:t>
            </w:r>
          </w:p>
        </w:tc>
      </w:tr>
      <w:tr>
        <w:trPr>
          <w:trHeight w:val="28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ед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89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4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56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%</w:t>
            </w:r>
          </w:p>
        </w:tc>
      </w:tr>
      <w:tr>
        <w:trPr>
          <w:trHeight w:val="28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изк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.3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8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4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%</w:t>
            </w:r>
          </w:p>
        </w:tc>
      </w:tr>
      <w:tr>
        <w:trPr>
          <w:trHeight w:val="28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изш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.4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%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72660" cy="307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Сравнительный результат мониторинга достижения детьми планируемых результатов освоения ООП за 2013-2014 и 2014-2015 г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3340" cy="421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 итогам проведения мониторинга достижения детьми планируемых результатов освоения Программы </w:t>
      </w:r>
      <w:r>
        <w:rPr>
          <w:iCs/>
          <w:sz w:val="28"/>
          <w:szCs w:val="28"/>
        </w:rPr>
        <w:t>во всех возрастных группа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начало учебного года в 2014-2015 учебном году были выявлены следующие результаты: высокий уровень - 26%; средний уровень - 67%, низкий уровень –5% и низший - 1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е всего детей с низким результатом в старшей  группе– 8%. Причинами таких результатов является гиперактивность некоторых детей, большое количество пропусков в детском саду, один ребёнок отстаёт в развитии. Такие же дети есть в средней группе - 5%, младшей группе – 7%. Эти дети требуют повышенного внимания со стороны педагогов детского сада, необходимо проводить с ними больше индивидуальной работы в учебном году, беседовать с родителями и давать им консультац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е всего детей с высоким уровнем также в старшей группе– 47%.  Также высокий уровень имеет подготовительная к школе группа -39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о итогам проведения мониторинга по ознакомлению дошкольников с правилами дорожного движения </w:t>
      </w:r>
      <w:r>
        <w:rPr>
          <w:iCs/>
          <w:sz w:val="28"/>
          <w:szCs w:val="28"/>
        </w:rPr>
        <w:t xml:space="preserve">во всех возрастных группах, кроме группы раннего развития и первой младшей, так как эти дети проходили в это время адаптацию, на начало </w:t>
      </w:r>
      <w:r>
        <w:rPr>
          <w:sz w:val="28"/>
          <w:szCs w:val="28"/>
        </w:rPr>
        <w:t xml:space="preserve">учебного года были выявлены следующие результаты: 72% воспитанников показали высокий уровень знаний и умений, средний – 25%, низкий – 3%. Большинство детей справились с программным содержанием по обучению ПДД.    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одводя итоги мониторинга, сделан вывод, что в начале учебного года в группах  преобладает средний уровень развития детей так в подготовительной группе он составил 89%, что говорит о не плохом результате развития детей. Дети этой группы физически развиты, хорошо умеют выполнять команды «налево», «направо», «кругом». Умеют внимательно слушать и хорошо отвечать на вопросы. Дети, которые пришли в детский сад только в подготовительную группу имеют неплохие результаты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се дети готовы к школе, большинство из них справились с программой, имеют желание идти в шко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ысокий процент среднего уровня 85% также у младшей группы . Дети владеют навыками самообслуживания, общения со сверстниками и взрослыми, имеют представление о ПДД, как себя вести в опасной ситуации. Дети раскованы, любят принимать участие в концертах. Особое внимание педагогу следует уделить детям, которые могут обидеть других детей, укусить, ударить, у них бывают вспышки гнева, крика. С этими детьми нужно проводить усиленную воспитательную работу: беседы, просмотр книг, давать личные поручения. Одновременно с этим проводить работу и с их родителям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В старшей  группе, есть дети с низким показателем  в общении со взрослыми и сверстниками. Эти </w:t>
      </w:r>
      <w:r>
        <w:rPr>
          <w:rFonts w:eastAsia="Calibri"/>
          <w:sz w:val="28"/>
          <w:szCs w:val="28"/>
        </w:rPr>
        <w:t xml:space="preserve"> дети стараются быть незаметными, играют поодиночке, не участвуют в общих играх. Многие дети не умеют вести себя спокойно за столом, во время засыпания. Педагогу необходимо работать в этом направлении с детьми и проводить беседы с родителями, подготовить для них консультации о возрастных особенностях детей этого возраста.</w:t>
      </w:r>
      <w:r>
        <w:rPr>
          <w:color w:val="5A5A5A"/>
          <w:sz w:val="28"/>
          <w:szCs w:val="28"/>
          <w:lang w:bidi="en-US"/>
        </w:rPr>
        <w:t xml:space="preserve">         </w:t>
      </w:r>
      <w:r>
        <w:rPr>
          <w:sz w:val="28"/>
          <w:szCs w:val="28"/>
          <w:lang w:bidi="en-US"/>
        </w:rPr>
        <w:t>Физическое развитие у каждого ребёнка индивидуально. Кто-то более активен, а кто-то нет, поэтому учитываются индивидуальные особенности каждого ребёнка. Созданы условия для игровой деятельности, организованы  дидактические, подвижные игры, воспитатель помогает в сюжетно- ролевых играх. Игровые приёмы используем в разных видах деятельности, при выполнении режимных моментов. Практически нет таких детей которые не хотят заниматься, у всех детей развиты предпосылки к учебной деятельности: любознательность, активность, отзывчивость, самостоятельность</w:t>
      </w:r>
      <w:r>
        <w:rPr>
          <w:color w:val="5A5A5A"/>
          <w:sz w:val="28"/>
          <w:szCs w:val="28"/>
          <w:lang w:bidi="en-US"/>
        </w:rPr>
        <w:t>.</w:t>
      </w:r>
    </w:p>
    <w:p>
      <w:pPr>
        <w:pStyle w:val="Normal"/>
        <w:ind w:left="-284" w:firstLine="992"/>
        <w:jc w:val="both"/>
        <w:rPr>
          <w:color w:val="5A5A5A"/>
          <w:sz w:val="28"/>
          <w:szCs w:val="28"/>
          <w:lang w:bidi="en-US"/>
        </w:rPr>
      </w:pPr>
      <w:r>
        <w:rPr>
          <w:rFonts w:eastAsia="Calibri"/>
          <w:sz w:val="28"/>
          <w:szCs w:val="28"/>
        </w:rPr>
        <w:t>Дети в старшей группе  любят рисовать, конструировать из всех материалов, лепить. У детей хорошо развита мелкая моторика рук.  Дети знают геометрические фигуры, дни недели, месяцы; различают понятия «большой-маленький», «высокий-низкий», «далеко-близко, «сладкий-горький» и т.д.; решают несложные задачи, примеры; хорошо знают цифры, ориентируются во времени. Итоговая таблица мониторинга показывает высокие результаты по первичным представлениям. Дети  активны на занятиях, знают о себе, о своих родителях, где живут, предметы быта, растения и животных.     Владеют средствами общения со взрослыми и сверстниками такие дети. У них развита речь, эти дети быстро запоминают стихи, считалки, сказки, отвечают на поставленные вопросы, общаются со сверстниками, взрослыми.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 xml:space="preserve">В этом году в школу из детского сада выпускаются 28 детей подготовительной группы. Результаты мониторинга достижения детьми планируемых результатов освоения Программы в конце учебного года показали, что из 26 дошкольников 25 имеют высокий уровень развития (96%) и 1 ребенок – средний (4%) уровень развития. Отсутствуют дети с низким и  низшим уровнем, а это означает, что все дети усвоили программный материал и  обладают достаточным уровнем развития для успешного обучения в школе. Дети обладают хорошими навыками работы в тетради, хорошо решают примеры так как воспитатель, начиная со средней группы, использовал в работе с детьми  тетради Е.В. Колесниковой по математике. </w:t>
      </w:r>
    </w:p>
    <w:p>
      <w:pPr>
        <w:pStyle w:val="Normal"/>
        <w:ind w:left="-284" w:firstLine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78200" cy="201993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992"/>
        <w:jc w:val="both"/>
        <w:rPr>
          <w:color w:val="5A5A5A"/>
          <w:sz w:val="28"/>
          <w:szCs w:val="28"/>
          <w:lang w:bidi="en-US"/>
        </w:rPr>
      </w:pPr>
      <w:r>
        <w:rPr>
          <w:sz w:val="28"/>
          <w:szCs w:val="28"/>
        </w:rPr>
        <w:t>В конце учебного года дети посещали курсы подготовки к школе в МБОУ СОШ № 4 , МБОУ СОШ №2, гимназия №1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хорошо обучены навыкам самообслуживания, культурно-гигиеническим навыкам, умеют общаться со сверстниками и со взрослыми.  Все дети изъявляют желание обучаться в школе.</w:t>
      </w:r>
    </w:p>
    <w:p>
      <w:pPr>
        <w:pStyle w:val="Normal"/>
        <w:spacing w:before="0" w:after="200"/>
        <w:ind w:firstLine="540"/>
        <w:jc w:val="both"/>
        <w:rPr/>
      </w:pPr>
      <w:r>
        <w:rPr>
          <w:sz w:val="28"/>
          <w:szCs w:val="28"/>
        </w:rPr>
        <w:t xml:space="preserve">В ДОУ хороший микроклимат, обстановка доброжелательного отношения между взрослыми и детьми, дети коммуникабельны, эмоциональны, с удовольствием играют, с желанием ходят в детский сад.    В общении воспитателей с детьми  превалирует личностно-ориентированное  взаимодействие. Особое внимание в работе с детьми уделяется формированию положительной самооценки и развитию индивидуальности детей. Для этого использовались  как групповые, так и индивидуальные  формы работы. </w:t>
      </w:r>
    </w:p>
    <w:p>
      <w:pPr>
        <w:pStyle w:val="Style18"/>
        <w:spacing w:before="280" w:after="280"/>
        <w:ind w:left="-180" w:firstLine="720"/>
        <w:rPr/>
      </w:pPr>
      <w:r>
        <w:rPr>
          <w:rFonts w:cs="Calibri"/>
          <w:sz w:val="28"/>
          <w:szCs w:val="28"/>
        </w:rPr>
        <w:t xml:space="preserve">В детском саду сложились определенные традиции. Это: День знаний, «До свидания, детский сад!», день Матери, Новогодний карнавал,   конкурсы, тематические праздники «Времена года»,  праздник  «День защиты детей», </w:t>
      </w:r>
      <w:r>
        <w:rPr>
          <w:sz w:val="28"/>
          <w:szCs w:val="28"/>
        </w:rPr>
        <w:t>«Детский сабантуй», «В гостях у самовара», «Науруз байрам »,</w:t>
      </w:r>
      <w:r>
        <w:rPr>
          <w:rFonts w:cs="Calibri"/>
          <w:sz w:val="28"/>
          <w:szCs w:val="28"/>
        </w:rPr>
        <w:t xml:space="preserve"> летние и зимние спортивные праздники,  проведение смотров- конкурсов, выставок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ся необходимое нормативно-правовое обеспечения (внесены изменения в Устав, получена лицензия), подготовлено методико-дидактическое обеспечение, выстроена соответствующая развивающая предметно-пространственная среда.</w:t>
      </w:r>
    </w:p>
    <w:p>
      <w:pPr>
        <w:pStyle w:val="Style18"/>
        <w:spacing w:before="280" w:after="2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   </w:t>
      </w:r>
      <w:r>
        <w:rPr>
          <w:rFonts w:cs="Calibri"/>
          <w:sz w:val="28"/>
          <w:szCs w:val="28"/>
        </w:rPr>
        <w:tab/>
        <w:t>Успехи детского сада отмечены грамотами и дипломам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25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,2014 г.        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е «Веселые старты» среди ДОУ в ФОК. Выступление концертным номером.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за 2 место Грамота за лучший концертный номер.                        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2015г.        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«Маленькая звездочка», 2 участник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, 2 место</w:t>
            </w:r>
          </w:p>
        </w:tc>
      </w:tr>
      <w:tr>
        <w:trPr>
          <w:trHeight w:val="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.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Воспитатель года -2015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2015 г.        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й конкурс  «Медный каблучок»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 за 2 место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.        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е мероприятие «Руки, творящие прекрасное»                                                    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а благодар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г.        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ведении «Праздника цветов"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а благодарность</w:t>
            </w:r>
          </w:p>
        </w:tc>
      </w:tr>
    </w:tbl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блемное пол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неготовность педагогов к работе в инновационном режиме,  в условиях высокой информатизации образователь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 недостаточная готовность и включенность педагогов в управление качеством образования детей</w:t>
      </w:r>
      <w:r>
        <w:rPr>
          <w:i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о организовано взаимодействие всех специалистов ДОУ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Перспективы развит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вершенствование Образовательной программы МБДО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ключение в практику работы новых форм взаимодействия участников образовательного процесса;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координировнность деятельности всех специалистов детского сада, родителей, воспитанников и социума в вопросах повышения качества образовательных услуг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та по преемственности дошкольного и начального школьного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существление планирования образовательного процесса с учётом целевых ориентиров дошкольного образования;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ка педагогических кадров к работе в условиях высокой информатизации образовательной среды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бор диагностических методик для осуществления анализа реализации Образовательной программы дошкольного образования МБДО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можные риски:</w:t>
      </w:r>
      <w:r>
        <w:rPr>
          <w:rFonts w:cs="Times New Roman" w:ascii="Times New Roman" w:hAnsi="Times New Roman"/>
          <w:sz w:val="28"/>
          <w:szCs w:val="28"/>
        </w:rPr>
        <w:t xml:space="preserve"> Последствия нестабильной экономической ситуации в стране, отсутствие финансовых средств в местном бюджете могут негативно сказаться на кадровом педагогическом составе учреждения: возможна вероятность сокращения квалифицированных специалистов</w:t>
      </w:r>
      <w:r>
        <w:rPr>
          <w:sz w:val="28"/>
          <w:szCs w:val="28"/>
        </w:rPr>
        <w:t>.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нализ состояния здоровья, физического состояния воспитанников</w:t>
      </w:r>
      <w:r>
        <w:rPr>
          <w:i/>
          <w:sz w:val="28"/>
          <w:szCs w:val="28"/>
        </w:rPr>
        <w:t xml:space="preserve">.                                                  </w:t>
      </w:r>
      <w:r>
        <w:rPr>
          <w:sz w:val="28"/>
          <w:szCs w:val="28"/>
        </w:rPr>
        <w:t xml:space="preserve">Здоровье - важнейшая предпосылка правильного формирования характера, развития инициативы, сильной воли, дарований, природных способностей. Педагоги </w:t>
      </w:r>
      <w:r>
        <w:rPr>
          <w:rStyle w:val="C10"/>
          <w:sz w:val="28"/>
          <w:szCs w:val="28"/>
        </w:rPr>
        <w:t>на первый план выдвигают задачи укрепления здоровья дошкольников и формирования у них ориентации на здоровый образ жизни.    При построении образовательного процесса педагоги   учитывают индивидуальные особенности каждого ребенка, уровень двигательной активности, анализ здоровья дет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укрепления здоровья детей в детском саду проводятся различные формы физкультурно-оздоровительной работы (физкультурные занятия, досуги и развлечения, Дни здоровья, гимнастики утренняя и после сна, дыхательная, пальчиковая,  закаливающие и оздоровительные процедуры). Во всех группах регулярно проводятся занятия валеологической направленности, игры, беседы по воспитанию у детей привычки и навыков здорового образа жизни. Ведётся большая работа с родителями по пропаганде здорового образа жизни, для проведения бесед привлекаются медработники.</w:t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495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Наблюдается некоторое увеличение заболеваемости среди детей младше 3-х лет, на фоне снижения заболеваемости среди старших детей.</w:t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4950" w:leader="none"/>
        </w:tabs>
        <w:autoSpaceDE w:val="false"/>
        <w:jc w:val="both"/>
        <w:rPr/>
      </w:pPr>
      <w:r>
        <w:rPr>
          <w:b/>
          <w:sz w:val="28"/>
          <w:szCs w:val="28"/>
        </w:rPr>
        <w:t>Проблемное пол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ается снижение уровня здоровья среди воспитанников, поступающих в детский сад; относительно высокая заболеваемость детей до 3-х лет вследствие предрасположенности к простудным заболеваниям; недостаточное количество спортивного оборудования, отсутствие физкультурного зала и инструктора по физической культуре, </w:t>
      </w:r>
    </w:p>
    <w:p>
      <w:pPr>
        <w:pStyle w:val="Normal"/>
        <w:jc w:val="both"/>
        <w:rPr/>
      </w:pPr>
      <w:r>
        <w:rPr>
          <w:sz w:val="28"/>
          <w:szCs w:val="28"/>
        </w:rPr>
        <w:t>рост числа родителей воспитанников с низким уровнем культуры здоровья, проявляющих инертность в ведении здорового образа жизни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спективы развития: </w:t>
      </w:r>
      <w:r>
        <w:rPr>
          <w:sz w:val="28"/>
          <w:szCs w:val="28"/>
        </w:rPr>
        <w:t>использование здоровьесберегающих технологий, и, как итог, снижение заболеваемости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ть меры по обеспечению нормального температурного режима в музыкальном зале, в двух группах ДОУ,  для чего необходимо дополнительное финансирова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зможные риски: </w:t>
      </w:r>
      <w:r>
        <w:rPr>
          <w:sz w:val="28"/>
          <w:szCs w:val="28"/>
        </w:rPr>
        <w:t>невозможность оборудования физкультурного зала из-за отсутствия помещения, невозможность введения в штат сотрудников инструктора по физической культуре.</w:t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ализ кадрового соста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потенциа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новные данные по количеству работни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672"/>
        <w:gridCol w:w="1672"/>
        <w:gridCol w:w="1559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ерсона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чел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кол-во) чел)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персона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дагогический персона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Вывод: кадрами детский сад укомплектован полностью, согласно штатному расписанию. В 2015/16 уч. году общая численность работающих составила 28 человек.</w:t>
      </w:r>
    </w:p>
    <w:p>
      <w:pPr>
        <w:pStyle w:val="TextBody"/>
        <w:jc w:val="both"/>
        <w:rPr/>
      </w:pPr>
      <w:r>
        <w:rPr>
          <w:sz w:val="28"/>
          <w:szCs w:val="28"/>
        </w:rPr>
        <w:t>В штате сотрудников: 9 воспитателей, 1 музыкальный руководитель, 1 старший воспитатель, 1 медицинский работник – старшая медсестра, 7 младших воспитателей, 2 повара, 1 прачка, 1 завхоз, 2 охранника, 1 дворник, 2 коридорных работника.</w:t>
      </w:r>
    </w:p>
    <w:p>
      <w:pPr>
        <w:pStyle w:val="TextBody"/>
        <w:ind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В учреждении работают профессиональные, творческие, увлеченные своим делом специалисты. Все педагоги имеют соответствующий образовательный ценз и постоянно повышают свою квалификацию. Это позволяет говорить о высоком уровне потенциальной возможности педагогического коллектива работать в инновационном режиме. Выпускники дошкольного учреждения, стабильно на протяжении нескольких лет, показывают хорошую адаптацию к школе и успеваемость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овень образования педагог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педагогических кадр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textAlignment w:val="baseline"/>
        <w:rPr>
          <w:sz w:val="28"/>
          <w:szCs w:val="28"/>
        </w:rPr>
      </w:pPr>
      <w:r>
        <w:rPr/>
        <w:drawing>
          <wp:inline distT="0" distB="0" distL="0" distR="0">
            <wp:extent cx="4914900" cy="3914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  <w:u w:val="single"/>
        </w:rPr>
        <w:t>Аттестовано:</w:t>
      </w:r>
    </w:p>
    <w:p>
      <w:pPr>
        <w:pStyle w:val="Style18"/>
        <w:spacing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сшая - 1</w:t>
      </w:r>
    </w:p>
    <w:p>
      <w:pPr>
        <w:pStyle w:val="Style18"/>
        <w:spacing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вая категория – 9</w:t>
      </w:r>
    </w:p>
    <w:p>
      <w:pPr>
        <w:pStyle w:val="Style18"/>
        <w:spacing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ответствие занимаемой должности-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Педагоги детского сада активно участвуют в районных мероприятиях, проводимых отделом образования – это семинары, конкурсы педагогического мастерства, методические объедин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Методическая работа детского сада ведётся согласно годовому плану и основной общеобразовательной программы детского сада. Ведется работа по самоанализу воспитательно-образовательного процесса.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</w:rPr>
        <w:t>Коллектив ответственно и инициативно подходит к работе, престижным считается профессионализм и образование, повысилась активность участия в мероприятиях внутри сада.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:</w:t>
      </w:r>
      <w:r>
        <w:rPr>
          <w:sz w:val="28"/>
          <w:szCs w:val="28"/>
        </w:rPr>
        <w:t xml:space="preserve"> основу педагогического персонала в детском саду составляют специалисты для которых характерны такие черты, как нетрадиционность взглядов на процесс образования, внедрение инноваций, профессионализм. </w:t>
      </w:r>
    </w:p>
    <w:p>
      <w:pPr>
        <w:pStyle w:val="Normal"/>
        <w:jc w:val="both"/>
        <w:rPr/>
      </w:pPr>
      <w:r>
        <w:rPr>
          <w:sz w:val="28"/>
          <w:szCs w:val="28"/>
        </w:rPr>
        <w:t>Инертность, недостаточно высокий уровень проектировочных умений ряда педагогов не позволяет им транслировать опыт своей работы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Перспективы развит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Педагоги имеют потенциал к работе в инновационном режиме, они участвуют в работе временных творческих групп, участвуют в конкурсах профессионального мастерства, обобщают свой опыт работы, внедряют в образовательный процесс новинки педагогической науки и практики. Именно эти педагоги, готовые к повышению своей компетентности, смогут составить инновационный стержень учреждения и, как следствие, обеспечить максимально возможное качество образовате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озможные риски: </w:t>
      </w:r>
      <w:r>
        <w:rPr>
          <w:sz w:val="28"/>
          <w:szCs w:val="28"/>
        </w:rPr>
        <w:t xml:space="preserve">к возможным рискам реализации программы развития можно отнести человеческий ресурс. Педагоги имеют свой опыт работы и неохотно воспринимают нововведения. Чтобы минимизировать фактор риска, необходимо использовать современные интерактивные методы обучения педагогов (мозговой штурм, проект, деловая игра, практикум, тренинг и др.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правляющей системы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Управление учреждением осуществляется в соответствии с Уставом МБДОУ  детский сад № 6 с. Верхнеяркеево Коллегиальными органами управления являются: педагогический Совет, родительский комитет. Их деятельность регламентирована Уставом детского сада.</w:t>
      </w:r>
    </w:p>
    <w:p>
      <w:pPr>
        <w:pStyle w:val="Normal"/>
        <w:ind w:firstLine="540"/>
        <w:jc w:val="both"/>
        <w:rPr/>
      </w:pPr>
      <w:r>
        <w:rPr>
          <w:spacing w:val="-7"/>
          <w:sz w:val="28"/>
          <w:szCs w:val="28"/>
        </w:rPr>
        <w:t xml:space="preserve">В результате комплексного исследования системы управления ДОУ было выявлено, что в детском саду существует достаточно эффективная, профессиональная, компетентная система административного и оперативного управления коллективом. </w:t>
      </w:r>
      <w:r>
        <w:rPr>
          <w:sz w:val="28"/>
          <w:szCs w:val="28"/>
        </w:rPr>
        <w:t xml:space="preserve">Управление ДОУ строится на принципах единоначалия и самоуправления, взаимной ответственности всех участников образовательного процесса за жизнь и здоровье детей, открытости и демократизации, ценностно-личностного подхода к сотрудникам ДОУ и осуществляется в соответствии с законодательством РФ в области образования и Уставом ДОУ.  Постоянно действующим руководящим органом для обсуждения основных направлений образовательного процесса является педагогический Совет, который проходит не реже 5 раз в год. </w:t>
      </w:r>
    </w:p>
    <w:p>
      <w:pPr>
        <w:pStyle w:val="Normal"/>
        <w:widowControl w:val="false"/>
        <w:autoSpaceDE w:val="false"/>
        <w:ind w:firstLine="54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В детском саду практикуется: материальная и моральная поддержка инициативы работников, регулярное проведение консультаций, детальное обсуждение порядка работы, разработка и внедрение правил и инструкций.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ложительные результаты управленческой деятельности выражаются в укреплении материально – технической базы учреждения, подборе качественного состава педагогических кадров, введении инноваций в педагогический процесс, совершенствовании методической работы, контроля и диагностики.</w:t>
      </w:r>
    </w:p>
    <w:p>
      <w:pPr>
        <w:pStyle w:val="Normal"/>
        <w:widowControl w:val="false"/>
        <w:autoSpaceDE w:val="false"/>
        <w:ind w:firstLine="54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облемное поле:</w:t>
      </w:r>
      <w:r>
        <w:rPr>
          <w:i/>
          <w:color w:val="333333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готовность коллектива к активному участию в управленческой деятельности, инертность перед новыми активными формами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ая активность родительского коми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нормативно-правового сопровождения и ресурсного обеспечения</w:t>
      </w:r>
      <w:r>
        <w:rPr>
          <w:spacing w:val="-7"/>
          <w:sz w:val="28"/>
          <w:szCs w:val="28"/>
        </w:rPr>
        <w:t xml:space="preserve"> (наличие пакета методико-дидактических и диагностических материалов, подготовленность педагогических кадров, наличие соответствующей предметно-развивающей среды).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Таким образом, в детском саду создана традиционная система управления коллективом с преобладанием  административных методов, которые способствуют стабильному функционированию учреждения, но не развивают творческую активность сотрудников ДОУ. Следовательно, для модернизации существующей системы управления при переходе учреждения из режима функционирования в режим развития существует необходимость обновления модели управления ДОУ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Перспективы развит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7"/>
          <w:sz w:val="28"/>
          <w:szCs w:val="28"/>
        </w:rPr>
        <w:t>Дальнейшее перестроение системы управления предполагает организацию и включение в структуру управления ДОУ мобильных объединений педагогов учреждения, родителей воспитанников. Расширение полномочий государственно-общественных форм управления, через стабильное функционирование в ДОУ Совета Учреждения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озможные рис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7"/>
          <w:sz w:val="28"/>
          <w:szCs w:val="28"/>
        </w:rPr>
        <w:t xml:space="preserve">Выбор неверных ориентиров управления инновационной деятельностью учреждения может привести к отсутствию желаемых результатов в процессе реализации программы развития.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нализ финансово-экономических ресурсов выявил следующее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складывается из бюджетных и внебюджетных средств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Бюджетное нормативное финансирование осуществляется через централизованную бухгалтерию районного отдела образова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ным источником финансирования является районный бюджет, большая часть средств которого идёт на выплату заработной платы, оплату коммунальных услуг, налог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это родительская плата за присмотр и уход за детьми  в д/с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облемное поле:</w:t>
      </w:r>
      <w:r>
        <w:rPr>
          <w:i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ижение бюджетного финансирования. Расход бюджета – только на выплату коммунальных услуг, заработную плату и питани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ерспективы развит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финансирования дошкольного учреждения за счет средств субвенции на реализацию ФГОС ДО 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озможные риски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табильность финансирования учрежде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нешней среды ДОУ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>Актуальность создания данной Программы развития  обусловлена изменениями в государственно-политическом устройстве и социально-экономической жизни страны. 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, ДОУ представляет собой открытую и развивающуюся систему. Основным результатом её жизнедеятельности должно стать успешное взаимодействие с социумом.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всех этих данных определяет динамику социального заказа, предъявляемого родительской общественностью, и нацеливают на адресную работу с семьями, которая позволит удовлетворить индивидуальные запросы родителей,  желающих  поднять уровень развития детей, укрепить их здоровье, развить у них те или иные способности, подготовить их к обучению в школе.</w:t>
      </w:r>
    </w:p>
    <w:p>
      <w:pPr>
        <w:pStyle w:val="Style18"/>
        <w:spacing w:before="280" w:after="28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Социальный  состав семей воспитанников выглядит следующим образом.  </w:t>
      </w:r>
    </w:p>
    <w:p>
      <w:pPr>
        <w:pStyle w:val="Normal"/>
        <w:ind w:left="-1440" w:right="-725" w:firstLine="180"/>
        <w:jc w:val="center"/>
        <w:rPr/>
      </w:pPr>
      <w:r>
        <w:rPr>
          <w:sz w:val="28"/>
          <w:szCs w:val="28"/>
        </w:rPr>
        <w:t xml:space="preserve">Социальный паспорт семей  </w:t>
      </w:r>
      <w:r>
        <w:rPr>
          <w:sz w:val="32"/>
          <w:szCs w:val="32"/>
        </w:rPr>
        <w:t xml:space="preserve">по МБДОУ </w:t>
      </w:r>
      <w:r>
        <w:rPr>
          <w:sz w:val="28"/>
          <w:szCs w:val="28"/>
        </w:rPr>
        <w:t>детский сад №6 с.Верхнеярке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1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ведения о социальном составе</w:t>
      </w:r>
    </w:p>
    <w:tbl>
      <w:tblPr>
        <w:tblW w:w="9360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692"/>
        <w:gridCol w:w="2088"/>
        <w:gridCol w:w="2340"/>
      </w:tblGrid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ребе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 ребен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ребенка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личество семей, имеющ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личество семей, имеющих</w:t>
      </w:r>
    </w:p>
    <w:tbl>
      <w:tblPr>
        <w:tblW w:w="9432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030"/>
        <w:gridCol w:w="2632"/>
        <w:gridCol w:w="2179"/>
      </w:tblGrid>
      <w:tr>
        <w:trPr>
          <w:trHeight w:val="7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о ребен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 дет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и более детей</w:t>
            </w:r>
          </w:p>
        </w:tc>
      </w:tr>
      <w:tr>
        <w:trPr>
          <w:trHeight w:val="40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озрастной состав детей на 01.09.2014</w:t>
      </w:r>
    </w:p>
    <w:tbl>
      <w:tblPr>
        <w:tblW w:w="936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42"/>
        <w:gridCol w:w="966"/>
        <w:gridCol w:w="1246"/>
        <w:gridCol w:w="1246"/>
        <w:gridCol w:w="1099"/>
        <w:gridCol w:w="953"/>
        <w:gridCol w:w="1116"/>
        <w:gridCol w:w="723"/>
      </w:tblGrid>
      <w:tr>
        <w:trPr>
          <w:trHeight w:val="5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-2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-3 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>
          <w:trHeight w:val="3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нформация о комплектовании групп МОУ:</w:t>
      </w:r>
    </w:p>
    <w:p>
      <w:pPr>
        <w:pStyle w:val="Normal"/>
        <w:ind w:left="-180" w:right="-104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нность детей, поступивших за 2014 год: всего </w:t>
      </w:r>
      <w:r>
        <w:rPr>
          <w:sz w:val="28"/>
          <w:szCs w:val="28"/>
          <w:u w:val="single"/>
        </w:rPr>
        <w:t xml:space="preserve">43 </w:t>
      </w:r>
      <w:r>
        <w:rPr>
          <w:sz w:val="28"/>
          <w:szCs w:val="28"/>
        </w:rPr>
        <w:t>по возрастам от 1,5-3 от 3-6           Количество выпускников в 2014 году-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оциальный паспорт по МБДОУ детский сад №6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>
          <w:trHeight w:val="2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1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4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13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-сир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находящиеся в опекун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находящиеся в патронатном воспит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ны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детны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благополучны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воспитывающихся с матер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7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где работает от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>
          <w:trHeight w:val="1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где работает м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где работают оба р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18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де не работаю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ообеспеченны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оказавшихся в жизненно-трудных ситу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окультурные особенности</w:t>
      </w:r>
    </w:p>
    <w:p>
      <w:pPr>
        <w:pStyle w:val="Style18"/>
        <w:spacing w:before="280" w:after="2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</w:rPr>
        <w:tab/>
        <w:t>В доступной близости нашего ДОУ находятся организации и учреждения, в которых работают родители наших воспитанников. (см. диаграмму )</w:t>
      </w:r>
    </w:p>
    <w:p>
      <w:pPr>
        <w:pStyle w:val="Style18"/>
        <w:spacing w:before="280" w:after="2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88710" cy="30714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760" cy="3071520"/>
                          <a:chOff x="0" y="0"/>
                          <a:chExt cx="6188760" cy="307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88760" cy="30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1370880"/>
                            <a:ext cx="914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сад 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570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4572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Ш №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8280" y="685080"/>
                            <a:ext cx="12567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2056680"/>
                            <a:ext cx="173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школа 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599480"/>
                            <a:ext cx="1256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1235880"/>
                            <a:ext cx="12546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сад №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20560" y="14997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3pt;height:241.85pt" coordorigin="0,0" coordsize="9746,4837">
                <v:rect id="shape_0" stroked="f" o:allowincell="f" style="position:absolute;left:0;top:0;width:9745;height:48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9;top:2159;width:14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 сад №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899" to="215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9;top:72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Ш №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1079" to="7377,21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3239;width:272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школа №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2519" to="7377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;top:1946;width:1975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 сад №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37,2362" to="3856,23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есмотря на то, что здание старое, всегда много желающих родителей отдать своего ребёнка в наше ДОУ. Мы уверены, что наш сплочённый, творческий коллектив всегда будет конкурентноспособным на рынке образовательных услуг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контингента детей начинается с ознакомления с условиями жизни и воспитания ребёнка в семье, которые оказывают значительные влияния на его воспитание и развитие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циальными заказчиками являются, в первую очередь, родители воспитанников. Детский сад большое внимание уделяет изучению контингента родителей на основе социальных паспортов. Эту работу проводит старший воспитатель, который изучает характер воспитания детей в семье, уровень требований, предъявляемых к ребенку, степень конфликтности семьи и т.п.  </w:t>
      </w:r>
    </w:p>
    <w:p>
      <w:pPr>
        <w:pStyle w:val="Style18"/>
        <w:spacing w:before="280" w:after="280"/>
        <w:ind w:firstLine="540"/>
        <w:jc w:val="both"/>
        <w:rPr/>
      </w:pPr>
      <w:r>
        <w:rPr>
          <w:sz w:val="28"/>
          <w:szCs w:val="28"/>
        </w:rPr>
        <w:t>Родительская общественность в основном понимает значение развития детей, что является определенной помощью детскому саду. Усилия заведующей направлены на стабилизацию и развитие всех направлений жизнедеятельности детского сада, четкое определение стратегии его развития, приоритетов и задач  в условиях современного об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проблему, стоящую перед МБДОУ детский сад № 6 с.Верхнеяркеево, можно сформулировать как необходимость сохранения достигнутого уровня качества образования и воспитания, существующей динамики инновационного развития за счет актуализации внутреннего потенциала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нализ жизнедеятельности ДОУ показал, что наиболее актуальными проблемами в ДОУ являются: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использование инновационных процессов в деятельности детского сада негативно влияет на его конкурентоспособность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ертная система взаимодействия дошкольного учреждения с социумом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четкой системы взаимодействия с родителями воспитанников, родительская общественность не достаточно включена в планирование и оценку качества работы ДОУ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в полной мере разработана система  здоровьесберегающей деятельности ДОУ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необходимы системные изменения в содержании образования, управлении, кадровом ресурсе, в формировании компетенций выпускника ДОУ и в обеспечении материально-технических условий в образовательном учрежден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ительные сторо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 является основой деятельности ДОУ, что даёт возможность формирования инновационного характера образовательной деятельности в ДОУ.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на система повышения профессиональной компетенции педаг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р а з д е 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о-прогностическая часть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4. Концепция программы 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ьность разработки   программы развития ДОУ обусловлена изменениями в государственно-политическом устройстве и социально-экономической жизни стр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е новых федеральных государственных образовательных стандартов дошкольного образова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лючевой идеей </w:t>
      </w:r>
      <w:r>
        <w:rPr>
          <w:sz w:val="28"/>
          <w:szCs w:val="28"/>
        </w:rPr>
        <w:t>является создание единого образовательного пространства как среды развития и саморазвития личности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концепции рассматривается как поэтапный процесс решения </w:t>
      </w:r>
      <w:r>
        <w:rPr>
          <w:b/>
          <w:sz w:val="28"/>
          <w:szCs w:val="28"/>
        </w:rPr>
        <w:t>приоритетных задач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успешный переход всеми субъектами образовательного процесса на освоение ФГОС ДО;</w:t>
      </w:r>
    </w:p>
    <w:p>
      <w:pPr>
        <w:pStyle w:val="Normal"/>
        <w:jc w:val="both"/>
        <w:rPr/>
      </w:pPr>
      <w:r>
        <w:rPr>
          <w:sz w:val="28"/>
          <w:szCs w:val="28"/>
        </w:rPr>
        <w:t>2. Обеспечить постоянный рост профессиональной компетенции педагогов, готовность педагогов к работе в инновационном режи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ктуализировать позиции партнёрства между детским садом, родителями и социальным окру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ть систему здоровьесберегающей деятельности учреждения с учётом индивидуальных особенностей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вести в соответствие с требованиями пространственную предметно-развивающую среду;</w:t>
      </w:r>
    </w:p>
    <w:p>
      <w:pPr>
        <w:pStyle w:val="Normal"/>
        <w:jc w:val="both"/>
        <w:rPr/>
      </w:pPr>
      <w:r>
        <w:rPr>
          <w:sz w:val="28"/>
          <w:szCs w:val="28"/>
        </w:rPr>
        <w:t>6. Обеспечить инновационный характер образовательного процесс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развития ДО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амостоятельность, предлагаемая дошкольному учреждению, позволяет создать свою модель развития. Разрабатывая модель, руководствовались законом «Об образовании в России», ФГОС ДО, а также исходили из результатов проведённого анализа деятельности ДОУ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Главная цель: </w:t>
      </w:r>
      <w:r>
        <w:rPr>
          <w:sz w:val="28"/>
          <w:szCs w:val="28"/>
        </w:rPr>
        <w:t>Создание единой образовательной среды, обеспечивающей  качество дошкольного образования, успешную адаптацию к школе выпускников детского сада</w:t>
      </w:r>
      <w:r>
        <w:rPr>
          <w:b/>
          <w:sz w:val="28"/>
          <w:szCs w:val="28"/>
        </w:rPr>
        <w:t>.</w:t>
        <w:tab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иссия ДОУ:</w:t>
      </w:r>
      <w:r>
        <w:rPr>
          <w:sz w:val="28"/>
          <w:szCs w:val="28"/>
        </w:rPr>
        <w:t xml:space="preserve"> мы видим своё образовательное учреждение </w:t>
      </w:r>
      <w:r>
        <w:rPr>
          <w:i/>
          <w:sz w:val="28"/>
          <w:szCs w:val="28"/>
        </w:rPr>
        <w:t xml:space="preserve">как открытое информационное образовательное пространство, </w:t>
      </w:r>
      <w:r>
        <w:rPr>
          <w:sz w:val="28"/>
          <w:szCs w:val="28"/>
        </w:rPr>
        <w:t>в котором созданы услов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личностного роста всех субъектов образовательного процесс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РАЗ (модель) ВЫПУСК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здание образа выпускника обусловлено социальными запросами родителей и педагогов школы, своеобразием самого дошкольного периода. В ФГОС дошкольного образования дана возрастная характеристика (целевые ориентиры) ребенка на этапе завершения образования. Она является ориентиром для создания образа выпускн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Выпускник нашего ДОУ сможет овладеть следующими компетенциями, к которым относя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ы здорового образа жизни.</w:t>
      </w:r>
      <w:r>
        <w:rPr>
          <w:rFonts w:cs="Times New Roman" w:ascii="Times New Roman" w:hAnsi="Times New Roman"/>
          <w:sz w:val="28"/>
          <w:szCs w:val="28"/>
        </w:rPr>
        <w:t xml:space="preserve"> Ребенок овладеет элементарными представлениями о ценности собственного здоровья и привычками к здоровому образу жизни. У него будут развиты жизненно необходимые двигательные умения и навыки, физические качества и тем самым достигнут высокий уровень физической подготовленности, сформирована потребность в физическом совершенствован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ы патриотизма и гражданственности. </w:t>
      </w:r>
      <w:r>
        <w:rPr>
          <w:rFonts w:cs="Times New Roman" w:ascii="Times New Roman" w:hAnsi="Times New Roman"/>
          <w:sz w:val="28"/>
          <w:szCs w:val="28"/>
        </w:rPr>
        <w:t xml:space="preserve">Ребенок овладеет знаниями о малой и большой Родине, о русской национальной культуре, научится ответственно относиться к тому, что его окружает.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ы проектного мышления. </w:t>
      </w:r>
      <w:r>
        <w:rPr>
          <w:rFonts w:cs="Times New Roman" w:ascii="Times New Roman" w:hAnsi="Times New Roman"/>
          <w:sz w:val="28"/>
          <w:szCs w:val="28"/>
        </w:rPr>
        <w:t>Ребенок сможет самостоятельно ставить проблемы, добывать и использовать необходимую информацию для ее решения, применять полученные знания в практической деятельност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ы правового сознания. </w:t>
      </w:r>
      <w:r>
        <w:rPr>
          <w:rFonts w:cs="Times New Roman" w:ascii="Times New Roman" w:hAnsi="Times New Roman"/>
          <w:sz w:val="28"/>
          <w:szCs w:val="28"/>
        </w:rPr>
        <w:t>Ребенок овладеет элементарными знаниями о правилах и нормах в жизни общества, ознакомится с такими понятиями как права и обязанности, честь и достоинств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ы готовности к выбору. </w:t>
      </w:r>
      <w:r>
        <w:rPr>
          <w:rFonts w:cs="Times New Roman" w:ascii="Times New Roman" w:hAnsi="Times New Roman"/>
          <w:sz w:val="28"/>
          <w:szCs w:val="28"/>
        </w:rPr>
        <w:t>Ребенок сможет научиться осуществлять осознанный выбор, принимать решения и нести за свои решения ответственность в разных жизненных ситуация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дпосылки к постоянному обучению в течение всей жизни. </w:t>
      </w:r>
      <w:r>
        <w:rPr>
          <w:rFonts w:cs="Times New Roman" w:ascii="Times New Roman" w:hAnsi="Times New Roman"/>
          <w:sz w:val="28"/>
          <w:szCs w:val="28"/>
        </w:rPr>
        <w:t>У ребенка будет сформировано ценностно-прагматическое отношение к знаниям, познавательной деятельности и самосовершенствова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словами, мы должны выпустить ребенка, физически и психически здорового, приспособленного к условиям окружающей социальной среды, эмоционально раскрепощенного, легко идущего на контакт со взрослыми и сверстниками, имеющего стремление к поддержанию здорового образа жизни, с развитым в соответствии с возрастом интеллектом и творческим потенциал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педагога ДОУ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ажную роль в формировании компетенций ребенка играет педагог, обладающий особыми компетенциями. Универсальные требования к педагогу сформулированы в квалификационных характеристиках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характеристики педагога детского сада:</w:t>
      </w:r>
    </w:p>
    <w:p>
      <w:pPr>
        <w:pStyle w:val="Style19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е образование;</w:t>
      </w:r>
    </w:p>
    <w:p>
      <w:pPr>
        <w:pStyle w:val="Style19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бельность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одход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ские способности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способности (креативность);</w:t>
      </w:r>
    </w:p>
    <w:p>
      <w:pPr>
        <w:pStyle w:val="Style19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ая рефлекс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задачи развития нашего детского сада и компетенции выпускника требуют от педагога следующих компетенций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крытость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ДОУ делится опытом, информацией, идеями, открыто обсуждает проблемы и находит решения, его действия корректны и носят поддерживающий характер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доровый образ жизни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нашего ДОУ является носителем здорового образа жизн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ектное мышление. </w:t>
      </w:r>
      <w:r>
        <w:rPr>
          <w:rFonts w:cs="Times New Roman" w:ascii="Times New Roman" w:hAnsi="Times New Roman"/>
          <w:sz w:val="28"/>
          <w:szCs w:val="28"/>
        </w:rPr>
        <w:t>Педагог владеет основами проектного мышления и использует проектирование как элемент своей профессиональной деятельности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новационность и мобильност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обладает современным мышлением, стремится узнавать и осваивать новые, современные технологии и вносить их в жизнедеятельность ДОУ, осуществляет психолого-педагогическую рефлексию деятельности (осознание педагогами своих возможностей, способов работы с детьми, результатов деятельн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ажданственность и толерантность.</w:t>
      </w:r>
      <w:r>
        <w:rPr>
          <w:rFonts w:cs="Times New Roman" w:ascii="Times New Roman" w:hAnsi="Times New Roman"/>
          <w:sz w:val="28"/>
          <w:szCs w:val="28"/>
        </w:rPr>
        <w:t xml:space="preserve"> Педагог занимает активную гражданскую позицию. Он уважает и принимает многообразие проявлений человеческой индивидуальности, как в профессиональной деятельности, так и в повседневной жизн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восознание. </w:t>
      </w:r>
      <w:r>
        <w:rPr>
          <w:rFonts w:cs="Times New Roman" w:ascii="Times New Roman" w:hAnsi="Times New Roman"/>
          <w:sz w:val="28"/>
          <w:szCs w:val="28"/>
        </w:rPr>
        <w:t>Педагог обладает необходимыми правовыми знаниями, является носителем правового созн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е модели педагога и ребенка-выпускника отражают приоритеты в развитии ДОУ, основные характеристики желаемого будущег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ологической основой разработки концепци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сновные положения Концепции дошкольного воспитания (авторы В.В.Давыдова, В.А.Петровский, 1989г) о самоценности периода дошкольного детства, о движущих силах развития личности ребён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Идеи Л.С.Выготского о социальной ситуации развития: взрослый для ребёнка не просто условие личностного развития, а один из непосредственных участников этого процесса, его субъект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и личностно-ориентированного подхода: содействие становлению и развитию личности ребёнка; следованию принципу «Не рядом и не над, а вместе!»;  не «запрограммированность», а динамичное проектирование личности, понимание, признание и принятие ребён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Идея дифференцированного подхода: позволяет осуществлять индивидуальный подход к ребёнку по уровню развития, состоянию здоровья, возрастным особенностям, интересам, половому призна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ая структура.</w:t>
      </w:r>
    </w:p>
    <w:p>
      <w:pPr>
        <w:pStyle w:val="Normal"/>
        <w:jc w:val="both"/>
        <w:rPr/>
      </w:pPr>
      <w:r>
        <w:rPr>
          <w:sz w:val="28"/>
          <w:szCs w:val="28"/>
        </w:rPr>
        <w:t>В 2016- 2019 г. г. структура образовательного учреждения будет представлена следующими подразделениями, объединяющими педагогический коллектив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едагогический Совет для освоения новых стратегических целей и задач, путей внедрения программ и модернизации образовательного пространства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52"/>
          <w:szCs w:val="52"/>
        </w:rPr>
      </w:pPr>
      <w:r>
        <w:rPr>
          <w:sz w:val="28"/>
          <w:szCs w:val="28"/>
        </w:rPr>
        <w:t xml:space="preserve">Творческие группы, представляющие собой объединения квалифицированных и творческих специалистов и педагогов, деятельность которых направлена на реализацию проектов.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организация образовательного процесс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ное в содержании и организации образовательного процесса</w:t>
      </w:r>
      <w:r>
        <w:rPr>
          <w:sz w:val="28"/>
          <w:szCs w:val="28"/>
        </w:rPr>
        <w:t>: на первый план выдвигается идея самоценности дошкольного детства, необходимости полноценного его проживания. Установка на «самоценность» подразумевает отсутствие какого - то ни было насилия над ребёнком, навязывания ему чуждых его интересам и склонностям форм обучения. Однако это ни в коей мере не исключает всякое обучение. Но усвоение знаний не является самоцелью, а должно подчиняться логике развития способностей ребёнка. Поэтому основным способом дошкольного обучения должна быть постановка перед детьми системы последовательно усложняющихся задач, которые требуют использования и самостоятельного поиска  средств и способов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полагается, что для реализации программы развития  дошкольное учреждение  будет работать по Образовательной программе дошкольного образования, разработанной на основе примерной образовательной программы дошкольного образования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управления ДО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ересмотра структуры управления связана прежде всего с переходом ДОУ в новый режим развития. Структура управления переходит от традиционного, характеризующегося единоначалием и неразвитостью горизонтальных связей, к соуправлению (родители, воспитатели, дети формально участвуют в управлении, принятии непринципиальных решений) и самоуправлению, когда родители, воспитатели и дети являются полноправными участниками управления, принимают решения по принципиальным вопросам).  Одной из новых организационных структур в управленческой схеме являются творческие группы, ответственные за внедрение проектов. Формами самоуправления являются: общее собрание, педагогический совет, Совет Учреждения, родительский 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42865" cy="8571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8571960"/>
                          <a:chOff x="0" y="0"/>
                          <a:chExt cx="5142960" cy="8571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4296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113760"/>
                            <a:ext cx="17146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86520"/>
                            <a:ext cx="17146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25748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Совет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429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59948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5740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5280"/>
                            <a:ext cx="148464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285280"/>
                            <a:ext cx="1483200" cy="57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43400" y="308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772080"/>
                            <a:ext cx="182880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воспита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772080"/>
                            <a:ext cx="912960" cy="4341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№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№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№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№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№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457160"/>
                            <a:ext cx="13708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142960"/>
                            <a:ext cx="1370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828760"/>
                            <a:ext cx="13708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руко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514560"/>
                            <a:ext cx="13708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7201080"/>
                            <a:ext cx="1370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ая медсес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7886160"/>
                            <a:ext cx="1370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адшие воспита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971280" y="5428440"/>
                            <a:ext cx="3772080" cy="137232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группы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7920" y="257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2057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0574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856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856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29000"/>
                            <a:ext cx="308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686480"/>
                            <a:ext cx="720" cy="342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1147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7428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6743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6057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5371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4686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29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3429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086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85960" y="125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6680" y="68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" y="468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674.95pt" coordorigin="0,0" coordsize="8099,13499">
                <v:rect id="shape_0" stroked="f" o:allowincell="f" style="position:absolute;left:0;top:0;width:8098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880;top:179;width:269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081;width:269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980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Совет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5400" to="4500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519" to="432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240" to="6838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3599;width:2337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599;width:2335;height:8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40;top:48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;top:5940;width:2879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воспит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5940;width:1437;height:68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№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№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№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№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№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7019;width:2158;height:719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8099;width:2158;height:718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9179;width:2158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руковод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0259;width:2158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1340;width:21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ая медсест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2419;width:21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ладшие воспит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white" stroked="t" o:allowincell="f" style="position:absolute;left:1530;top:8548;width:5939;height:2160;mso-wrap-style:square;v-text-anchor:top;rotation:270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1;top:40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800,3240" to="1800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240" to="6841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4499" to="1800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499" to="6840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400" to="6657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7380" to="359,12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2779" to="898,12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1699" to="898,11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0619" to="898,10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9539" to="898,9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8459" to="898,84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7380" to="898,73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400" to="1800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5400" to="6659,59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4860" to="4139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230;top:19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31;top:10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0;top:73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16-2017г.г. – организационный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before="28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ормирование нового педагогического мышления коллектива;                                               - Создание и систематизация пакета документов, регулирующих работу ДОУ;                  - Подбор материалов для реализации проектов;                                                                                                                   - Создание творческих групп по реализации Программы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2017-2018г.г.- внедренческий эта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1. Создание социально – психологических условий проведения  образовательной деятельности.                                                                                                                                              2. Обеспечение необходимых ресурсов для основного этапа реализации Программы.                    </w:t>
      </w:r>
    </w:p>
    <w:p>
      <w:pPr>
        <w:pStyle w:val="Normal"/>
        <w:spacing w:lineRule="auto" w:line="360" w:before="0" w:after="280"/>
        <w:rPr/>
      </w:pPr>
      <w:r>
        <w:rPr>
          <w:sz w:val="28"/>
          <w:szCs w:val="28"/>
        </w:rPr>
        <w:t>3. Реализация проектов Программы развития ДОУ;                                                                                  4. Осуществление промежуточного контроля, экспертиза реализации проектов 2018-2019 г.г.- заключительный этап</w:t>
      </w:r>
      <w:r>
        <w:rPr>
          <w:b/>
          <w:sz w:val="28"/>
          <w:szCs w:val="28"/>
        </w:rPr>
        <w:t xml:space="preserve">                                                                             Задачи                                                                                                                                          </w:t>
      </w:r>
      <w:r>
        <w:rPr>
          <w:sz w:val="28"/>
          <w:szCs w:val="28"/>
        </w:rPr>
        <w:t>1. Анализ работы ДОУ по реализации Программы развития.                                                                    2. Оформление и трансляция опыта работы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АТЕГИЯ РАЗВИТИЯ  МДОБУ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36"/>
        <w:gridCol w:w="3521"/>
        <w:gridCol w:w="335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ханизм реализ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ход на Федеральный государственный образовательный стандарт дошкольного образования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ект «Стандарты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комплекса условий, обеспечивающих успешный переход на ФГОС дошкольного образо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системы психолого- педагогического сопровождения реализации стандар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образовательной программы дошкольного образования и системы методического обеспеч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ОП ДО  требованиям к структуре Программы, ее объему, условиям реализации Программы и  результатам освоения Программ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/>
              <w:ind w:right="4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борка материалов по диагностике и мо</w:t>
              <w:softHyphen/>
              <w:t>ниторингу  воспитанников, педагогов и ро</w:t>
              <w:softHyphen/>
              <w:t>дителей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 педагогического потенциал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ект «Педагог- мастер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внедрения в образовательный процесс педагогических технологий, направленных на достижение результатов, отвечающих требованиям ФГОС Д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мулирование творческой активности педагогов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остранение передового опыта по использованию инновационных технолог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овые места в конкурсах педагогического мастер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ормированная мотивация на инновационную деятельност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ктуализация позиции партнерства между детским садом, родителями и социумо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 «Партнеры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реализация системы мероприятий, направленных на активное взаимодействие педагогов и родителей по вопросам развития воспитанников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осредственное вовлечение родителей в образовательную деятельность , в том числе посредством создания образовательных проектов совместно с семьей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ение и укрепление здоровья до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 «Будь здоров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реализация системы мероприятий, обеспечивающих получение образования без потерь здоровь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жизнедеятельности благоприятных для развития и повышения уровня здоровья детей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здоровья детей. Воспитание привычки к здоровому образу жизн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крепление материально – технической баз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ание в рабочем состоянии материально-технических ресурсов; управление имуществом учреждения.</w:t>
            </w:r>
          </w:p>
          <w:p>
            <w:pPr>
              <w:pStyle w:val="Normal"/>
              <w:rPr>
                <w:color w:val="FFFF00"/>
                <w:sz w:val="28"/>
                <w:szCs w:val="28"/>
                <w:highlight w:val="green"/>
              </w:rPr>
            </w:pPr>
            <w:r>
              <w:rPr>
                <w:color w:val="FFFF00"/>
                <w:sz w:val="28"/>
                <w:szCs w:val="28"/>
                <w:highlight w:val="gree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здание условий соответствующих санитарным правилам и норматив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Проект «Стандарты»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блема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ереход на Федеральный государственный образовательный стандарт дошкольного образования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) создать комплекс организационно-методических и психолого-педагогических условий, обеспечивающих успешный переход всеми субъектами образовательного процесса на освоение Федерального государственного образовательного стандарта дошкольного образования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) Разработать систему учебно-методического обеспечения реализации ФГОС ДО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). Модернизировать существующую систему управления ДОУ в условиях его деятельности в режиме развития.</w:t>
      </w:r>
    </w:p>
    <w:p>
      <w:pPr>
        <w:pStyle w:val="Normal"/>
        <w:shd w:fill="FFFFFF" w:val="clear"/>
        <w:spacing w:lineRule="exact" w:line="283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о нормативно-правовое обеспечение  соответствующее ФГОС ДО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н методический комплекс в соответствии с ФГОС    Д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циальный эффек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реализации проект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34"/>
        <w:gridCol w:w="2250"/>
        <w:gridCol w:w="65"/>
        <w:gridCol w:w="2866"/>
        <w:gridCol w:w="804"/>
        <w:gridCol w:w="783"/>
        <w:gridCol w:w="21"/>
      </w:tblGrid>
      <w:tr>
        <w:trPr>
          <w:trHeight w:val="249" w:hRule="atLeast"/>
        </w:trPr>
        <w:tc>
          <w:tcPr>
            <w:tcW w:w="3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реализации</w:t>
            </w:r>
          </w:p>
        </w:tc>
      </w:tr>
      <w:tr>
        <w:trPr>
          <w:trHeight w:val="145" w:hRule="atLeast"/>
        </w:trPr>
        <w:tc>
          <w:tcPr>
            <w:tcW w:w="3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 г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г.</w:t>
            </w:r>
          </w:p>
        </w:tc>
      </w:tr>
      <w:tr>
        <w:trPr>
          <w:trHeight w:val="145" w:hRule="atLeast"/>
        </w:trPr>
        <w:tc>
          <w:tcPr>
            <w:tcW w:w="100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рмативное обеспечение внедрения ФГОС ДО</w:t>
            </w:r>
          </w:p>
        </w:tc>
      </w:tr>
      <w:tr>
        <w:trPr>
          <w:trHeight w:val="1124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введения ФГОС ДО в МДОБУ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арший воспитатель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ана введения ФГОС ДО в МБДОУ детский сад №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ответствия нормативной базы ДОУ требованиям ФГОС ДО (внесение дополнений, изменений в Устав, должностные инструкции, коллективный договор и др. локальные акты)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ющий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база, соответствующая ФГОС ДО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заключение эффективного контракта с воспитателями и иными педагогическими работниками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ы эффективные контракты с воспитателями и иными педагогическими работниками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ООП ДОУ на основе примерной ООП ДО в соответствии с ФГОС ДО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,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ённая ООП ДОУ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1" w:hRule="atLeast"/>
        </w:trPr>
        <w:tc>
          <w:tcPr>
            <w:tcW w:w="100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ое обеспечение</w:t>
            </w:r>
          </w:p>
        </w:tc>
      </w:tr>
      <w:tr>
        <w:trPr>
          <w:trHeight w:val="2533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локальных актов (внесение изменений в них), регламентирующих установление стимулирующих выплат, порядка и размеров премирования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акты, регламентирующие установление стимулирующих выплат, порядка и размеров премирования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100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ое обеспечение внедрения ФГОС</w:t>
            </w:r>
          </w:p>
        </w:tc>
      </w:tr>
      <w:tr>
        <w:trPr>
          <w:trHeight w:val="145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ей группы по введению ФГОС ДО в ДОУ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, воспитатели 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, положение, план работы группы, регулярные заседания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а, консультаций по вопросам введения ФГОС ДО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,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по вопросам введения ФГОС ДО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., 2 к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.</w:t>
            </w:r>
          </w:p>
        </w:tc>
      </w:tr>
      <w:tr>
        <w:trPr>
          <w:trHeight w:val="145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постепенное обеспечение соответствия материально-технической базы ДОУ требованиям ФГОС ДО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, воспитатели 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материально-технической базы ДОУ требованиям ФГОС ДО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беспечение соответствия санитарно-гигиенических условий ДОУ требованиям ФГОС ДО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санитарно-гигиенических условий ДОУ требованиям ФГОС ДО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беспечение соответствия предметно- развивающей среды ДОУ требованиям ФГОС ДО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,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рабочая группа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редметно-пространственной развивающей среды ДОУ требованиям ФГОС ДО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122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ценка готовности ДОУ и педагогического коллектива к введению ФГОС ДО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,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ность ДОУ к требованиям ФГОС ДО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122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ФГОС ДО в ДОУ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,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ФГОС ДО в ДОУ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00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онное обеспечение внедрения ФГОС ДО</w:t>
            </w:r>
          </w:p>
        </w:tc>
      </w:tr>
      <w:tr>
        <w:trPr>
          <w:trHeight w:val="1122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ДОУ информационных материалов о введении ФГОС ДО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,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сайте о мероприятиях по введению ФГОС ДО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947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-графика повышения квалификации  и переподготовки педагогических работников ДОУ в связи с введением ФГОС ДО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ый план-график повышения квалификации педагогических и руководящих работников ДОУ в связи с ведением ФГОС ДО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заказа на повышение квалификации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Педагог-мастер»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>Проблема:</w:t>
      </w:r>
      <w:r>
        <w:rPr>
          <w:sz w:val="28"/>
          <w:szCs w:val="28"/>
        </w:rPr>
        <w:t xml:space="preserve"> недостаточно высокий уровень проектировочных умений педагогов, неготовность к работе в инновационном режиме, недостаточная готовность и включенность педагогов в управление качеством образования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тие  педагогического потенциала.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вышение профессиональной компетентности педагогов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) Повысить уровень готовности педагогов к работе в инновационном режим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) Повысить уровень квалификации педагогов </w:t>
      </w:r>
      <w:r>
        <w:rPr>
          <w:color w:val="000000"/>
          <w:spacing w:val="6"/>
          <w:sz w:val="28"/>
          <w:szCs w:val="28"/>
        </w:rPr>
        <w:t>по приоритетным направлениям развития дошкольного образования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) Обеспечить внедрение в образовательный процесс инновационных педагогических технологий. 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b/>
          <w:bCs/>
          <w:iCs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нк приёмов, способов, методов, система формирования у воспитанников   умений, навыков и компетентнос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циальный эффек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е качества образовательного процесса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96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69"/>
        <w:gridCol w:w="3159"/>
        <w:gridCol w:w="1588"/>
        <w:gridCol w:w="2201"/>
        <w:gridCol w:w="2258"/>
      </w:tblGrid>
      <w:tr>
        <w:trPr/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 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, сроки их выполнения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Сведения об источниках, формах, механизмах привлечения финансовых, трудовых, материальных ресурсов для их реализации </w:t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 - Организационный -2016 год</w:t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Создание творческих групп по реализации проек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До 01.03.20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Посещение мероприятий образовательной деятельности с целью оценки уровня владения педагогами современными педагогическими  технологиями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20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Заведующая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- Внедренческий -2017-2018 годы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Реализация программ повышения квалификации педагогов и специалистов МБДОУ по приоритетным направлениям развития дошкольного образовани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2017-20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Участие педагогов, прошедших курсовую подготовку в трансляции полученных знаний среди педагогов ДОУ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2016-20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Подготовка и проведение практических семинаров по внедрению современных педагогических технолог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2016-20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Участие в семинарах-практикумах, круглых столах,  организованных отделом по вопросам образ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2016-20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Участие педагогов МДОБУ в семинаре «Переход на ФГОС ДО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>20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Заведующая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4" w:hanging="0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Участие педагогов в конкурсах педагогического мастер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color w:val="000000"/>
                <w:spacing w:val="6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6"/>
                <w:sz w:val="28"/>
                <w:szCs w:val="28"/>
                <w:highlight w:val="yellow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Проведение в МБДОУ семинаров-практикумов, круглых столов по темам годовых задач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2016-2019г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Заведующая, </w:t>
            </w:r>
          </w:p>
          <w:p>
            <w:pPr>
              <w:pStyle w:val="Normal"/>
              <w:ind w:right="14" w:hanging="0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Разработка системы планирования по образовательным областя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2016-2017 г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center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Реализация педагогами планов по самообраз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2016-2019г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оставление портфолио воспитанни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2016-2017 г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тап- Заключительный-2017-2019 годы</w:t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оставление портфолио педагог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До 01.09.2018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опыта педагог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До 01.09.2019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творческой группы по реализации про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</w:tbl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Партнёры»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Проблема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едостаточная готовность и включенность родителей в управление качеством образования детей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Актуализация позиции партнёрства между детским садом, родителями и социальным окружением. </w:t>
      </w:r>
      <w:r>
        <w:rPr>
          <w:sz w:val="28"/>
          <w:szCs w:val="28"/>
        </w:rPr>
        <w:t xml:space="preserve">Создание системы консультирования для род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дание взаимовыгодного социального партнерства для функционирования учреждения в режиме открытого образовательного пространства, обеспечивающего полноценную реализацию интересов личности, общества, государства в воспитании подрастающего поколения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Задач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.Вовлекать родителей в построение образовательного процесса, посредством постоянного их информирования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.Способствовать актуализации позиции партнёрства между участниками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йти формы эффективного взаимодействия МБДОУ с социальными партнерами по вопросам воспит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Формировать положительный имидж, как образовательного учреждения, так и социального партнера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Ожидаемый результа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 рубрики на сайте ДОУ для родителей. Система взаимодействия с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оциальный эффект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Информированность о качестве взаимодействия с семьей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Повышение компетентности родителей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оздание взаимовыгодного социального партнер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3368"/>
        <w:gridCol w:w="1562"/>
        <w:gridCol w:w="2187"/>
        <w:gridCol w:w="2062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 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, сроки их выполнения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Сведения об источниках, формах, механизмах привлечения финансовых, трудовых, материальных ресурсов для их реализации 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 - Организационный -2016 год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информационных разделов для родителей на сайте ДОУ по направлениям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До 1.09.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02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работы с родителями с помощью анкет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102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ставление плана взаимодействия педагогов, родителей по направлениям развития воспитанник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10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зработка циклограммы мероприятий по повышению компетентности родителей в вопросах воспитания и образования де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16-2019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375" w:hRule="atLeast"/>
        </w:trPr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- Внедренческий -2016-2019 годы</w:t>
            </w:r>
          </w:p>
        </w:tc>
      </w:tr>
      <w:tr>
        <w:trPr>
          <w:trHeight w:val="102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ндивидуального консультирования по вопросам воспитания и развит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60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групповые собр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ок-передвиж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5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ставление социального паспорта семей воспитан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102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дрение активных форм работы с семьей (мастер - классы, круглые столы, семинары-практикумы, консультации)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2016-20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ый руководитель.</w:t>
            </w:r>
          </w:p>
        </w:tc>
      </w:tr>
      <w:tr>
        <w:trPr>
          <w:trHeight w:val="102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продуктивного общения детей и родителей на основе общего дела: семейные праздники, досуги, совместная проектная деятельность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102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и в школу, совместные праздники, посещение школьных мероприятий, выставо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102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чество с библиотекой: экскурсии, беседы, посещение праздников, выставок, участие в конкурса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64" w:hRule="atLeast"/>
        </w:trPr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тап- Заключительный-2018-2019 годы</w:t>
            </w:r>
          </w:p>
        </w:tc>
      </w:tr>
      <w:tr>
        <w:trPr>
          <w:trHeight w:val="6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творческой группы по реализации проек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Проект «Будь здор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Проблема: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едагоги ориентированы в системе физкультурно - оздоровительной работы, но недостаточно владеют технологиями по </w:t>
      </w:r>
      <w:r>
        <w:rPr>
          <w:rStyle w:val="StrongEmphasis"/>
          <w:sz w:val="28"/>
          <w:szCs w:val="28"/>
        </w:rPr>
        <w:t>с</w:t>
      </w:r>
      <w:r>
        <w:rPr>
          <w:color w:val="000000"/>
          <w:spacing w:val="6"/>
          <w:sz w:val="28"/>
          <w:szCs w:val="28"/>
        </w:rPr>
        <w:t>охранению и укреплению здоровья детей, формированию у них культуры здорового образа жизни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StrongEmphasis"/>
          <w:b w:val="false"/>
          <w:sz w:val="28"/>
          <w:szCs w:val="28"/>
        </w:rPr>
        <w:t xml:space="preserve"> Создание системы работы по здоровьесбережению детей и валеологическому воспитанию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Задачи</w:t>
      </w:r>
      <w:r>
        <w:rPr>
          <w:sz w:val="28"/>
          <w:szCs w:val="28"/>
        </w:rPr>
        <w:t>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1.Разработать механизм индивидуально-дифференцированного подхода к детям при организации физкультурно-оздоровительного комплекса мероприятий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Normal"/>
        <w:ind w:left="60" w:hanging="0"/>
        <w:rPr/>
      </w:pPr>
      <w:r>
        <w:rPr>
          <w:rStyle w:val="StrongEmphasis"/>
          <w:b w:val="false"/>
          <w:sz w:val="28"/>
          <w:szCs w:val="28"/>
        </w:rPr>
        <w:t>2.Способствовать формированию у детей привычки к здоровому образу жизни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Ожидаемый результа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состояния здоровья детей, способствующее повышению качества их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оциальный эффект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ind w:left="6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Формирование мотивов и ценностей здорового образа жизни у каждого ребенка.     </w:t>
      </w:r>
    </w:p>
    <w:p>
      <w:pPr>
        <w:pStyle w:val="Normal"/>
        <w:ind w:left="60" w:hanging="0"/>
        <w:rPr/>
      </w:pPr>
      <w:r>
        <w:rPr>
          <w:rStyle w:val="StrongEmphasis"/>
          <w:b/>
          <w:sz w:val="28"/>
          <w:szCs w:val="28"/>
        </w:rPr>
        <w:t xml:space="preserve"> 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3452"/>
        <w:gridCol w:w="1670"/>
        <w:gridCol w:w="2187"/>
        <w:gridCol w:w="2062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 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, сроки их выполнения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Сведения об источниках, формах, механизмах привлечения финансовых, трудовых, материальных ресурсов для их реализации 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 - Организационный -2016 год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ректировка плана и режима оздоровительной работы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Заведующая ст.воспитатель, медсестр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Составление банка здоровьесберегающих технологий для использования в ДО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а оздоровительных и профилактических меропри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- Внедренческий -2016-2018 годы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цинская диагностика и контроль за осуществлением оздоровительной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, апрель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комплекса оздоровительных и профилактических мероприяти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Разработка методического обеспечения реализации здоровьесберегающих технологий в соответствии с ФГОС Д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Проведение в ДОУ мастер-классов по внедрению опыта работы с использованием здоровьесберегающих технолог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т.воспитатель,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Проведение конкурса «Здоровый ребёнок»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т. воспитатель,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Организация трансляции опыта семейного воспитания  по теме «Физическое развитие и здоровь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Заведующий ст.воспитатель,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аганда здорового образа жизни и ценности собственного здоровья через систематическое проведение физкультурных праздников и Дней здоровь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раза в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Заведующий ст.воспитатель,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Создание условий для проведения комплекса профилактических и оздоровительных меропри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>ст. воспитатель,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Разработка и введение системы занятий на тему: «Беседа о здоровье», в целях воспитания осознанного отношения к своему здоровь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2. 20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>ст. воспитатель,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Разработка системы мониторинга здоровья детей и определения их функциональных возможнос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медсест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тап- Заключительный-2019 год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Распространение опыта работы по сохранению и укреплению здоровья воспитанни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ст. воспитатель,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творческой группы по реализации проек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9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Проект «Материально – техническая база»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Проблем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достаточное бюджетное финансирование на косметический ремонт, что требует приведения в соответствие с требованиями государственных образовательных стандартов, социальных норм и нормативов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Цель: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Укрепление материально – технической базы.</w:t>
      </w:r>
      <w:r>
        <w:rPr>
          <w:sz w:val="28"/>
          <w:szCs w:val="28"/>
        </w:rPr>
        <w:t xml:space="preserve"> Совершенствование системы управления ресурсообеспечивающей деятельностью: поддержание в рабочем состоянии материально-технических ресурсов; управление имуществом учреждения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ить охрану жизни и здоровья участников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вести помещения в соответствие санитарно-гигиеническим нормам и требованиям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3. Обеспечить инновационный характер образовательного процесса путём использования ИКТ, пополнение компьютерной базы презент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>4. Пополнение материальной базы групп необходимым оборудованием, техническими средствами, дидактическим и игровым материалом по всем разделам образовательной программы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Ожидаемый результат: </w:t>
      </w:r>
    </w:p>
    <w:p>
      <w:pPr>
        <w:pStyle w:val="Normal"/>
        <w:rPr/>
      </w:pPr>
      <w:r>
        <w:rPr>
          <w:sz w:val="28"/>
          <w:szCs w:val="28"/>
        </w:rPr>
        <w:t>Благоустроенное здание и территория.                                                                                            Создание развивающей предметно-пространственной среды в соответствии с федеральными государственными образовательными стандартами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циальный эффект: 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ние безопасных условий для жизни и здоровья участников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4850" w:type="pct"/>
        <w:jc w:val="left"/>
        <w:tblInd w:w="2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"/>
        <w:gridCol w:w="3153"/>
        <w:gridCol w:w="1601"/>
        <w:gridCol w:w="2552"/>
        <w:gridCol w:w="1708"/>
      </w:tblGrid>
      <w:tr>
        <w:trPr/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, сроки их выполнения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ведения об источниках, формах, механизмах, привлечения трудовых, материальных ресурсов для их реализации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оконных блоков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81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метический ремонт фасада здания ДО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. Внебюджетные сред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тротуар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спортивной площад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. Внебюджетные сред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ства субвен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компьюте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ства субвен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586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методического кабинета в соответствии с ФГОС Д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ства субвен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137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дидактического и игрового материала для оснащения развивающей предметно-пространственной среды в соответствии с Ф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ства субвен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забо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творческой группы по реализации проек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br/>
        <w:t xml:space="preserve">   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здел.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реализации программы развития.</w:t>
      </w:r>
    </w:p>
    <w:p>
      <w:pPr>
        <w:pStyle w:val="Style18"/>
        <w:spacing w:before="280" w:after="280"/>
        <w:jc w:val="center"/>
        <w:rPr/>
      </w:pPr>
      <w:r>
        <w:rPr/>
        <w:t>Параметры оценки результативности реализации программы развит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077"/>
        <w:gridCol w:w="812"/>
        <w:gridCol w:w="812"/>
        <w:gridCol w:w="812"/>
        <w:gridCol w:w="1563"/>
      </w:tblGrid>
      <w:tr>
        <w:trPr>
          <w:trHeight w:val="280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Индикаторы и показатели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инамика индикаторов и показателей</w:t>
            </w:r>
          </w:p>
        </w:tc>
      </w:tr>
      <w:tr>
        <w:trPr>
          <w:trHeight w:val="28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66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-правовая база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1 балл:</w:t>
            </w:r>
            <w:r>
              <w:rPr>
                <w:sz w:val="28"/>
                <w:szCs w:val="28"/>
              </w:rPr>
              <w:t xml:space="preserve"> 60% соответствие современным требованиям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2 балла:</w:t>
            </w:r>
            <w:r>
              <w:rPr>
                <w:sz w:val="28"/>
                <w:szCs w:val="28"/>
              </w:rPr>
              <w:t xml:space="preserve"> 80% соответствие современным требованиям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3 балла:</w:t>
            </w:r>
            <w:r>
              <w:rPr>
                <w:sz w:val="28"/>
                <w:szCs w:val="28"/>
              </w:rPr>
              <w:t xml:space="preserve"> 100% соответствие современным требова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сполнение бюджета программы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венция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1 балл:</w:t>
            </w:r>
            <w:r>
              <w:rPr>
                <w:sz w:val="28"/>
                <w:szCs w:val="28"/>
              </w:rPr>
              <w:t xml:space="preserve"> не ниже 80%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2 балла:</w:t>
            </w:r>
            <w:r>
              <w:rPr>
                <w:sz w:val="28"/>
                <w:szCs w:val="28"/>
              </w:rPr>
              <w:t xml:space="preserve"> не ниже 90%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3 балла:</w:t>
            </w:r>
            <w:r>
              <w:rPr>
                <w:sz w:val="28"/>
                <w:szCs w:val="28"/>
              </w:rPr>
              <w:t xml:space="preserve"> 100%  и выш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внебюджетных ассигнований и спонсорских средств на развитие ДОУ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1 балл:</w:t>
            </w:r>
            <w:r>
              <w:rPr>
                <w:sz w:val="28"/>
                <w:szCs w:val="28"/>
              </w:rPr>
              <w:t xml:space="preserve"> средства предприятий не привлекаются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2 балла:</w:t>
            </w:r>
            <w:r>
              <w:rPr>
                <w:sz w:val="28"/>
                <w:szCs w:val="28"/>
              </w:rPr>
              <w:t xml:space="preserve"> привлекаются средства предприятий и организаций до 50%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3 балла:</w:t>
            </w:r>
            <w:r>
              <w:rPr>
                <w:sz w:val="28"/>
                <w:szCs w:val="28"/>
              </w:rPr>
              <w:t xml:space="preserve"> привлекаются средства предприятий и организаций выше 50%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омплектованность штатами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1 балл:</w:t>
            </w:r>
            <w:r>
              <w:rPr>
                <w:sz w:val="28"/>
                <w:szCs w:val="28"/>
              </w:rPr>
              <w:t xml:space="preserve"> не ниже 85%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2 балла:</w:t>
            </w:r>
            <w:r>
              <w:rPr>
                <w:sz w:val="28"/>
                <w:szCs w:val="28"/>
              </w:rPr>
              <w:t xml:space="preserve"> не ниже 95%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3 балла:</w:t>
            </w:r>
            <w:r>
              <w:rPr>
                <w:sz w:val="28"/>
                <w:szCs w:val="28"/>
              </w:rPr>
              <w:t xml:space="preserve"> 100%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атегорийность педагогических работник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1 балл:</w:t>
            </w:r>
            <w:r>
              <w:rPr>
                <w:sz w:val="28"/>
                <w:szCs w:val="28"/>
              </w:rPr>
              <w:t xml:space="preserve"> имеют категорию до 50% педагогов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2 балла:</w:t>
            </w:r>
            <w:r>
              <w:rPr>
                <w:sz w:val="28"/>
                <w:szCs w:val="28"/>
              </w:rPr>
              <w:t xml:space="preserve"> имеют категорию до 80%  педагогов</w:t>
            </w:r>
          </w:p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:</w:t>
            </w:r>
            <w:r>
              <w:rPr>
                <w:sz w:val="28"/>
                <w:szCs w:val="28"/>
              </w:rPr>
              <w:t xml:space="preserve"> имеют категорию до 90%  педагог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оцент педагогов прошедших курсовую подготовку в соответствии с требованиями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1 балл:</w:t>
            </w:r>
            <w:r>
              <w:rPr>
                <w:sz w:val="28"/>
                <w:szCs w:val="28"/>
              </w:rPr>
              <w:t xml:space="preserve"> прошли курсовую подготовку до 50% педагогов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2 балла:</w:t>
            </w:r>
            <w:r>
              <w:rPr>
                <w:sz w:val="28"/>
                <w:szCs w:val="28"/>
              </w:rPr>
              <w:t xml:space="preserve"> прошли курсовую подготовку до 80%  педагогов</w:t>
            </w:r>
          </w:p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:</w:t>
            </w:r>
            <w:r>
              <w:rPr>
                <w:sz w:val="28"/>
                <w:szCs w:val="28"/>
              </w:rPr>
              <w:t xml:space="preserve"> прошли курсовую подготовку до 90%  педагог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здание условий, обеспечивающих полноценное развитие дете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1 балл:</w:t>
            </w:r>
            <w:r>
              <w:rPr>
                <w:sz w:val="28"/>
                <w:szCs w:val="28"/>
              </w:rPr>
              <w:t xml:space="preserve"> 60%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2 балла:</w:t>
            </w:r>
            <w:r>
              <w:rPr>
                <w:sz w:val="28"/>
                <w:szCs w:val="28"/>
              </w:rPr>
              <w:t xml:space="preserve"> 80% </w:t>
            </w:r>
          </w:p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:</w:t>
            </w:r>
            <w:r>
              <w:rPr>
                <w:sz w:val="28"/>
                <w:szCs w:val="28"/>
              </w:rPr>
              <w:t xml:space="preserve"> 100%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спространение опыта работы педагогов в район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1 балл:</w:t>
            </w:r>
            <w:r>
              <w:rPr>
                <w:sz w:val="28"/>
                <w:szCs w:val="28"/>
              </w:rPr>
              <w:t xml:space="preserve"> распространение прогрессивных и перспективных идей в ДОУ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2 балла:</w:t>
            </w:r>
            <w:r>
              <w:rPr>
                <w:sz w:val="28"/>
                <w:szCs w:val="28"/>
              </w:rPr>
              <w:t xml:space="preserve"> распространение прогрессивных и перспективных идей в районе</w:t>
            </w:r>
          </w:p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:</w:t>
            </w:r>
            <w:r>
              <w:rPr>
                <w:sz w:val="28"/>
                <w:szCs w:val="28"/>
              </w:rPr>
              <w:t xml:space="preserve"> распространение прогрессивных и перспективных идей в регион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ткрытость ДОУ социальной среде, взаимодействие его с другими социальными институтами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1 балл:</w:t>
            </w:r>
            <w:r>
              <w:rPr>
                <w:sz w:val="28"/>
                <w:szCs w:val="28"/>
              </w:rPr>
              <w:t xml:space="preserve"> сотрудничество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2 балла:</w:t>
            </w:r>
            <w:r>
              <w:rPr>
                <w:sz w:val="28"/>
                <w:szCs w:val="28"/>
              </w:rPr>
              <w:t xml:space="preserve"> активное сотрудничеств, имеются перспективные планы, договора сотрудничества</w:t>
            </w:r>
          </w:p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:</w:t>
            </w:r>
            <w:r>
              <w:rPr>
                <w:sz w:val="28"/>
                <w:szCs w:val="28"/>
              </w:rPr>
              <w:t xml:space="preserve"> есть система практической работы в данном направлен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 результат программы развития к 2019 го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ходе реализации Программы предполагается достижение следующих результа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компетенции педагог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оздание развивающей среды и материально-технической базы в группах в соответствии с образовательными областями   образовательной программы МБДО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творческих достижений всех субъектов образовательного процесса, овладение комплексом технических навыков и умений, необходимых для их реализации.</w:t>
      </w:r>
    </w:p>
    <w:p>
      <w:pPr>
        <w:pStyle w:val="Style21"/>
        <w:numPr>
          <w:ilvl w:val="0"/>
          <w:numId w:val="10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  готовности воспитанников к обучению в школ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ями является итоговый мониторинг по образовательным областям программы и по методическим рекомендациям. </w:t>
      </w:r>
    </w:p>
    <w:p>
      <w:pPr>
        <w:pStyle w:val="Style21"/>
        <w:numPr>
          <w:ilvl w:val="0"/>
          <w:numId w:val="10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ключение родителей в образовательный процесс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ривлекательного в глазах всех субъектов образовательного процесса имиджа ДОУ, разработка стратегии по благоустройству территории ДОУ.</w:t>
      </w:r>
    </w:p>
    <w:p>
      <w:pPr>
        <w:pStyle w:val="Style19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80" w:after="280"/>
        <w:rPr>
          <w:rFonts w:ascii="Times New Roman" w:hAnsi="Times New Roman" w:cs="Calibri"/>
        </w:rPr>
      </w:pPr>
      <w:r>
        <w:rPr>
          <w:rFonts w:cs="Calibri"/>
        </w:rPr>
      </w:r>
    </w:p>
    <w:p>
      <w:pPr>
        <w:pStyle w:val="Style18"/>
        <w:spacing w:before="280" w:after="28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6101080" cy="8397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share">
    <w:name w:val="b-share"/>
    <w:basedOn w:val="Style11"/>
    <w:qFormat/>
    <w:rPr/>
  </w:style>
  <w:style w:type="character" w:styleId="Bshareiconbshareiconvkontakte">
    <w:name w:val="b-share-icon b-share-icon_vkontakte"/>
    <w:basedOn w:val="Style11"/>
    <w:qFormat/>
    <w:rPr/>
  </w:style>
  <w:style w:type="character" w:styleId="Bshareiconbshareiconfacebook">
    <w:name w:val="b-share-icon b-share-icon_facebook"/>
    <w:basedOn w:val="Style11"/>
    <w:qFormat/>
    <w:rPr/>
  </w:style>
  <w:style w:type="character" w:styleId="Bshareiconbshareicontwitter">
    <w:name w:val="b-share-icon b-share-icon_twitter"/>
    <w:basedOn w:val="Style11"/>
    <w:qFormat/>
    <w:rPr/>
  </w:style>
  <w:style w:type="character" w:styleId="Bshareiconbshareiconodnoklassniki">
    <w:name w:val="b-share-icon b-share-icon_odnoklassniki"/>
    <w:basedOn w:val="Style11"/>
    <w:qFormat/>
    <w:rPr/>
  </w:style>
  <w:style w:type="character" w:styleId="Bshareiconbshareiconmoimir">
    <w:name w:val="b-share-icon b-share-icon_moimir"/>
    <w:basedOn w:val="Style11"/>
    <w:qFormat/>
    <w:rPr/>
  </w:style>
  <w:style w:type="character" w:styleId="Bshareiconbshareiconlj">
    <w:name w:val="b-share-icon b-share-icon_lj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LineNumbering">
    <w:name w:val="Line Number"/>
    <w:basedOn w:val="Style11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2"/>
      <w:szCs w:val="24"/>
      <w:lang w:val="ru-RU" w:bidi="ar-SA"/>
    </w:rPr>
  </w:style>
  <w:style w:type="character" w:styleId="C10">
    <w:name w:val="c10"/>
    <w:basedOn w:val="Style11"/>
    <w:qFormat/>
    <w:rPr/>
  </w:style>
  <w:style w:type="character" w:styleId="Style17">
    <w:name w:val="Без интервала Знак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Ep">
    <w:name w:val="ep"/>
    <w:basedOn w:val="Style11"/>
    <w:qFormat/>
    <w:rPr/>
  </w:style>
  <w:style w:type="character" w:styleId="U">
    <w:name w:val="u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Pagefooter">
    <w:name w:val="page-foo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2">
    <w:name w:val="Без интервала Знак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5:40:00Z</dcterms:created>
  <dc:creator>admin</dc:creator>
  <dc:description/>
  <cp:keywords/>
  <dc:language>en-US</dc:language>
  <cp:lastModifiedBy>Зухра</cp:lastModifiedBy>
  <cp:lastPrinted>2016-03-18T01:47:00Z</cp:lastPrinted>
  <dcterms:modified xsi:type="dcterms:W3CDTF">2016-05-24T14:57:00Z</dcterms:modified>
  <cp:revision>25</cp:revision>
  <dc:subject/>
  <dc:title/>
</cp:coreProperties>
</file>