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 воспитательно-образовательной работ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15-2016 учебный год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детский сад №6 расположен в с.Верхнеяркеево Илишевского район Республики Башкортостан.  </w:t>
      </w:r>
      <w:r>
        <w:rPr>
          <w:rFonts w:cs="Times New Roman" w:ascii="Times New Roman" w:hAnsi="Times New Roman"/>
          <w:color w:val="000000"/>
          <w:sz w:val="28"/>
          <w:szCs w:val="28"/>
        </w:rPr>
        <w:t>В ноябре 2012 года получено свидетельство о государственной лицензии на право осуществления образовательной деятельност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детский сад № 6 характеризуется, как современное дошкольное образовательное учреждение, которое обеспечивает полноценное, целостное развитие детей раннего и дошкольного возраста с учетом государственного образовательного стандарта дошкольного образования по всем направлениям образовательной деятельности и способствует формированию современных базисных основ личности каждого дошкольника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МБДОУ детский сад № 6 руководствуется Законом РФ «Об образовании», Уставом ДОУ, решениями учредителя и соответствующих органов управления образования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става ДОУ, детский сад работает в 10 - ти часовом режиме с 08.00  до 18.00 ч., при пятидневной рабочей неделе.</w:t>
      </w:r>
    </w:p>
    <w:p>
      <w:pPr>
        <w:pStyle w:val="Style14"/>
        <w:shd w:fill="FFFFFF" w:val="clear"/>
        <w:rPr/>
      </w:pPr>
      <w:r>
        <w:rPr/>
        <w:t>В детском саду функционирует 7 групп: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08"/>
        <w:gridCol w:w="2492"/>
      </w:tblGrid>
      <w:tr>
        <w:trPr/>
        <w:tc>
          <w:tcPr>
            <w:tcW w:w="690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hd w:fill="FFFFFF" w:val="clear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Группа, возраст детей</w:t>
            </w:r>
          </w:p>
          <w:p>
            <w:pPr>
              <w:pStyle w:val="Style14"/>
              <w:shd w:fill="FFFFFF" w:val="clear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690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 – дети от 1,5 до 3 лет</w:t>
            </w:r>
          </w:p>
        </w:tc>
        <w:tc>
          <w:tcPr>
            <w:tcW w:w="249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091" w:hRule="atLeast"/>
        </w:trPr>
        <w:tc>
          <w:tcPr>
            <w:tcW w:w="690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№1 – дети от 2 до3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ладшая группа №2 – дети от 3 до 4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ладшая группа №3-дети от 3.5 до 4 лет</w:t>
            </w:r>
          </w:p>
        </w:tc>
        <w:tc>
          <w:tcPr>
            <w:tcW w:w="249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436" w:hRule="atLeast"/>
        </w:trPr>
        <w:tc>
          <w:tcPr>
            <w:tcW w:w="690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sz w:val="28"/>
                <w:szCs w:val="28"/>
              </w:rPr>
              <w:t>Средняя группа  дети от 3 до 5лет</w:t>
            </w:r>
          </w:p>
        </w:tc>
        <w:tc>
          <w:tcPr>
            <w:tcW w:w="249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0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– дети от 5 до 6 лет</w:t>
            </w:r>
          </w:p>
        </w:tc>
        <w:tc>
          <w:tcPr>
            <w:tcW w:w="249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90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 – дети  от 6 до 7 лет</w:t>
            </w:r>
          </w:p>
        </w:tc>
        <w:tc>
          <w:tcPr>
            <w:tcW w:w="249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90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9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0 детей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ОУ:  Миннебаева З.Р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: I категор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В 2015-2016 учебном году перед МБДОУ  детский сад №6 стояли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вигательные навыки, укреплять здоровье детей через оптимизацию традиций физического воспитания в семье и воспитание здорового образа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работу по обновлению развивающей предметно-пространственной среды , способствующей развитию активности ребенка в различных видах деятельности, проявлению у него любознательности творчества, экспериментир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ть работу детского сада по формированию у дошкольников проектной деятельност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данных задач в детском саду было организовано повышение деловой культуры педагогов через составление рабочих программ, перспективных планов воспитателей, музыкального  руководителя; составление и утверждение плана преемственности между детским садом и МБОУ школа №4, посещение МО, открытых мероприятий по району, участие в мероприятиях: «Лучший зимний  участок», где заняли второе место, и были удостоены грамотами,  «Медный каблучок» -заняли Гран-при стали самыми лучшими, участвовали в конкурсе «Мини- музей в детском саду» - заняли второе место.   Продолжалась подписка на периодические издания. Также была организована методическая работа с кадрами, проведены педагогические советы, консультации. </w:t>
      </w:r>
    </w:p>
    <w:p>
      <w:pPr>
        <w:pStyle w:val="Style14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задач функционирования ДОУ является охрана жизни и здоровья детей. Поэтому с персоналом, планово проводятся все необходимые инструктажи в связи с ЧС; в течение года ежеквартально проводятся учебные эвакуации детей. Воспитательно-образовательная работа по данной теме проводится систематически в форме бесед, образовательной деятельности, дидактических и подвижных иг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имеется специально оборудованный медицинский кабинет, изолятор, прививочный кабинет. Медицинское обеспечение воспитанников ДОУ осуществляется старшей медсестрой Бахтеевой Гульнур Ирековной по планам лечебно-профилактическими и оздоровительными мероприятия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проводилась работа по укреплению и сохранению здоровья детей: закаливающие процедуры, витаминизация пищи, профилактическая работа, вакцинация по плану, медицинский осмотр и диспансеризац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объем учебной нагрузки на воспитанников регламентирован сеткой занятий, утвержденной годовым планом, в режиме 5 - дневной рабочей недели и не превышает норм предельно допустимой нагруз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основных звеньев в общем комплексе мероприятий по укреплению здоровья и профилактике заболеваний у детей дошкольного возраста, придается полноценному питанию дет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 детей в ДОУ организовано в соответствии с санитарно-гигиеническими требованиями. Систематически составляется перспективное меню на 10 дней, с учётом продуктов завозимых в детский сад. Калорийность по норме выполняется, ежемесячно сдаётся отчёт по выполнению натуральных норм питания. Проводится С - витаминизация третьего блюда. Соблюдается режим пит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ьевого режима: кипячение воды. Дети ежедневно получают свежие овощи, фрукты, со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лись  беседы и консультации  с родителями на темы «Одеваем детей по погоде», «Оздоровление в семье», «Здоровый образ жизни» и др. </w:t>
      </w:r>
    </w:p>
    <w:p>
      <w:pPr>
        <w:pStyle w:val="Style14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ва раза в год проводится месячник безопасности дорожного движения «Внимание, дети!». В этом учебном году были организованы встречи старших дошкольников с инспекторами ГИБДД Гареевой И.Р., Шариповым И.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- 2016 учебном году продолжили сотрудничество с детской библиотекой, участвовали в совместных мероприятиях.  Был организован коллективный просмотр ОД педагогов Гимазовой Г.А.,  Даяновой Г.Р., Мансуровой С.Р., и просмотр развлечения педагога Набиуллиной Л.Ф  по правилам дорожного движения с целью повышения их квалификации. Педагоги в целом  показали хороший уровень подготовки и проведения О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ного нового и полезного узнали на консультациях: «Экологическая безопасность дошкольников»- Батраевой Л.А., «Наблюдения в ближайшем природном окружений для старших дошкольников» -Мансуровой С.Р., «Развитие личности ребенка в современных условиях в свете гендерного воспитания » - Набиуллиной Л.Ф., «Дидактическая игра – средство развития у малышей восприятия цвета» - Даяновой Г.Р., «Формирование гражданской принадлежности и патриотических чувств у дошкольников » -Галлямовой Л.Ф., «Организация работы по сенсорному развитию с детьми ясельных и младших групп» -Вахитовой И.Ф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учебного года высокий уровень профессионального мастерства показали специалисты ДОУ, принимавшие непосредственное участие во всех мероприятиях детского сада: это и сочинение оригинальных сценариев, организация, оформление, участие в развлечениях и праздниках, проводимых для детей и взрослых. Особенно хочется отметить педагогов принимавших участие на праздниках,  воспитателей – Набиуллину Л.Ф., Даянову Г.Р..        В течение года был организован тематический контроль по темам:  «Предметно-пространственная среда группы»,  «Система закаливания детей дошкольного возраста в условиях ДОУ», «Организация работы по приобщению детей к художественной литературе».</w:t>
      </w:r>
    </w:p>
    <w:p>
      <w:pPr>
        <w:pStyle w:val="Style14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же в учебном году проведена большая работа по подготовке к аттестации педагогических работников ДОУ. Проведены консультации и методические часы по ознакомлению с порядком аттестации, разделами и содержанием портфолио педагогов. Педагоги ознакомлены с требованиями, предъявляемыми к квалификационным категориям, образцами экспертных заключений и приложениями к ним. Проведена работа по обзору, ознакомлению и изучению современных педагогических технологий, проектной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 прошла аттестацию: Набиуллина Л. Ф., -  первая квалификационная категория на должность «воспитатель».</w:t>
      </w:r>
      <w:r>
        <w:rPr>
          <w:rFonts w:cs="Times New Roman" w:ascii="Times New Roman" w:hAnsi="Times New Roman"/>
          <w:sz w:val="28"/>
          <w:szCs w:val="28"/>
        </w:rPr>
        <w:t xml:space="preserve"> Подтверждение на соответствие занимаемой должности прошла Хайбрахманова Р.Г.  </w:t>
      </w:r>
      <w:r>
        <w:rPr>
          <w:rFonts w:cs="Times New Roman" w:ascii="Times New Roman" w:hAnsi="Times New Roman"/>
          <w:sz w:val="28"/>
          <w:szCs w:val="28"/>
        </w:rPr>
        <w:t xml:space="preserve"> На заочных  курсах повышения квалификации  побывали педагоги:  Вахитова И.Ф., Менниханова Р.С., Мансурова С.Р., Хайбрахманова Р.Г.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в детском саду прошли выставки и конкурсы: «Ах-эти летние деньки», - конкурс детских рисунков, «Подарок моей маме» - выставка поделок детей, «Дары осени» ярмарка - выставка овощных культур, «Мастерская Деда Мороза» - совместные работы (поделки) детей и взрослых по изготовлению елочных игрушек, «Зимушка-зима» выставка рисунков детей, «Мой папа Защитник Отечества»,  спортивный досуг – «Олимпиада – 2016», , «Сабантуй».</w:t>
      </w:r>
    </w:p>
    <w:p>
      <w:pPr>
        <w:pStyle w:val="Style14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протяжении года осуществлялось взаимодействие педагогического коллектива с родителями через организацию родительских собраний, бесед, консультаций, посещений занятий, в совместном труде по благоустройству ДОУ, изготавливая работы и домашние задания, родители приняли активное участие на родительском собраний  «Охрана прав и достоинств ребенка ». В детском саду были организованы  тематические выставки, которые регулярно проводились : выставки по ПДД,   конкурс «Лучший книжный уголок в детском саду», конкурс  «Лучший уголок природы»,  выставка творческих работ 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ошкольники, воспитатели и родители изготавливали поделки для выставки творческих работ. Родители оказывали помощь в совершенствовании предметно – развивающей среды в группах, помогли в подготовке учреждения к новому учебному году. Оформлялись информационные стенды для родителей, папки- передвижки с консультациями, ширмы. Проводились совместные мероприятия, праздники, открытые просмотры, утренники «День знаний», праздник Осени, новогодние праздники, 8-ое Марта, День Матери, День Победы, Выпускной бал  были организованы Дни открытых дверей в нетрадиционной форме с участием педагогов и родителей.  </w:t>
      </w:r>
      <w:r>
        <w:rPr>
          <w:rFonts w:cs="Times New Roman" w:ascii="Times New Roman" w:hAnsi="Times New Roman"/>
          <w:sz w:val="28"/>
          <w:szCs w:val="28"/>
        </w:rPr>
        <w:t xml:space="preserve">Родители принимают  активное участие в воспитательно-образовательной работе. Во всех группах  систематически проводятся родительские собрания,  совместные досуги и развлечения. В этом  учебном году было проведено 2  родительских собрания. Педагогами  периодически обновляются ширмы с наглядно-текстовым материалом. В течение года специалисты проводят индивидуальные консультации с родителями по вопросам развития способностей детей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тне-оздоровительный период  необходимо подумать и оформить уголки для родителей с соответствующим содержанием, с учетов сезонности,  возраста, особенностей детей группы, интересов родител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и и перспективы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и работы за 2015 – 2016 учебный год, можно сделать следующие выводы: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коллектива была направлена на успешное решение поставленных годовых задач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но-образовательную работу можно считать проведенной на хорошем уровне, дети освоили программный материал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тском саду создана материально-техническая база для проведения планомерной воспитательно-образовательной работы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фоне достигнутых успехов в системе воспитательной работы детского сада, нами были выявлены следующие проблемы: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ый уровень образованности родителей и детей по формированию здорового образа жизни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детей с нарушениями в развитии речи. Необходимо уделять больше внимания речевому развитию и коммуникативным навыкам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чалу учебного года дошкольное учреждение полностью готово к работе.  В течение лета были проведены работы: 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краска ограждения территорий ДОУ. 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сметический ремонт групп 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монт и устройство недостающих сантехнических  приборов. 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астичный ремонт  в коридорах.    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Замена кранов для радиаторов.     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Ремонт  пищеблока. 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Покраска оборудования на участках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59:00Z</dcterms:created>
  <dc:creator>1</dc:creator>
  <dc:description/>
  <dc:language>en-US</dc:language>
  <cp:lastModifiedBy>1</cp:lastModifiedBy>
  <dcterms:modified xsi:type="dcterms:W3CDTF">2016-09-18T03:03:00Z</dcterms:modified>
  <cp:revision>2</cp:revision>
  <dc:subject/>
  <dc:title/>
</cp:coreProperties>
</file>