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142" w:hanging="14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за 2017-2018 учебный год</w:t>
      </w:r>
    </w:p>
    <w:p>
      <w:pPr>
        <w:pStyle w:val="Normal"/>
        <w:spacing w:lineRule="auto" w:line="24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№6 расположен в с.Верхнеяркеево Илишевского района Республики Башкортостан.  В ноябре 2012 года получено свидетельство о государственной лицензии на право осуществления образовательной деятельности.</w:t>
      </w:r>
    </w:p>
    <w:p>
      <w:pPr>
        <w:pStyle w:val="Normal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детский сад № 6 характеризуется, как современное дошкольное образовательное учреждение, которое обеспечивает полноценное, целостное развитие детей раннего и дошкольного возраста с учетом государственного образовательного стандарта дошкольного образования по всем направлениям образовательной деятельности и способствует формированию современных базисных основ личности каждого дошкольника. </w:t>
      </w:r>
    </w:p>
    <w:p>
      <w:pPr>
        <w:pStyle w:val="Normal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МБДОУ детский сад № 6 руководствуется Законом РФ «Об образовании», Уставом ДОУ, решениями учредителя и соответствующих органов управления образования. </w:t>
      </w:r>
    </w:p>
    <w:p>
      <w:pPr>
        <w:pStyle w:val="Normal"/>
        <w:ind w:left="142"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Устава ДОУ,  детский сад работает в 10 - ти часовом        режиме с 08.00  до 18.00 ч., при пятидневной рабочей неделе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ля решения задач годового плана с педагогическим коллективом были организованы и проведены педагогические советы по темам: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Cs/>
          <w:iCs/>
          <w:sz w:val="28"/>
          <w:szCs w:val="24"/>
          <w:lang w:eastAsia="ru-RU"/>
        </w:rPr>
        <w:t>Экологическое воспитание средствами живой природы»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 «Эстетическое воспитание детей дошкольного возраста»</w:t>
      </w:r>
      <w:r>
        <w:rPr>
          <w:rFonts w:cs="Times New Roman" w:ascii="Times New Roman" w:hAnsi="Times New Roman"/>
          <w:sz w:val="28"/>
          <w:szCs w:val="24"/>
        </w:rPr>
        <w:t>, «Гражданско-патриотическое воспитание детей дошкольного возраста». Были проведены тематические проверки, открытые показы ОД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Учебно-воспитательный процесс в МБДОУ детский сад №6 с.Верхнеяркеево выстроен на основе программы дошкольного образования «От рождения до школы» под редакцией Н.Е. Вераксы, М.А. Васильевой, Т.С. Комаровой. Данная образовательная программа охватывает все основные виды деятельности дошкольников, учебные планы и сетка занятий, составленные с учетом возрастных особенностей детей, позволяют ежегодно добиваться стабильно высоких результатов в развитии воспитанников детского сада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течение года были организованы выставки с участием  детей:                                                         - </w:t>
      </w:r>
      <w:r>
        <w:rPr>
          <w:rFonts w:cs="Times New Roman" w:ascii="Times New Roman" w:hAnsi="Times New Roman"/>
          <w:sz w:val="28"/>
          <w:szCs w:val="24"/>
          <w:lang w:eastAsia="ru-RU"/>
        </w:rPr>
        <w:t>Выставка фотографий детского отдыха с родителями « Как мы отдыхали летом»;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Конкурс-выставка поделок из природного материала   «Что нам осень принесла?»;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ыставка детских рисунков «Моя  малая родина»;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ыставка детских рисунков «Портрет моей мамы»;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Фотовыставка «Защитники Отечество»;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8"/>
          <w:szCs w:val="24"/>
        </w:rPr>
        <w:t xml:space="preserve">- Выставка детских рисунков «Моя мама – лучше всех»;                                                                    - Выставка детских рисунков  «Внимание -дорога»;                                                                         - Выставка детских рисунков  «Спасибо деду за победу»;                                                                          -Фотовыставка «Наша дружная семья».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Коллектив нашего детского сада принял активное участие в районных конкурсах «Сказки дедушки Корнея», «Лучше всех», в конкурсе аппликации для старших дошкольников, в спортивных соревнованиях «Веселые старты для старших дошкольников и ихродителей». .Результатами стали награды – грамоты отдела образования Администрации муниципального района Илишевский район РБ победитель в номинации «Самая оригинальная работа в районном конкурсе аппликации»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Понимая, что решение всех задач по воспитанию детей возможно только при тесном контакте с родителями, педагогический коллектив МБДОУ детский сад № 6 старался привлечь родителей к сотрудничеству во всех сферах деятельности. Были организованы беседы, консультации, систематическое обновление и оформление наглядной агитации, анкетирование, показательные занятия, дни открытых дверей, совместные праздники с родителями воспитанников. Также родительский комитет в 2017-2018 учебном году  участвовал в районном конкурсе «Лучший родительский комитет ДОУ»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Работа по преемственности со школой организуется по плану. Это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заимопосещение уроков выпускников нашего детского сада и образовательной деятельности детей в подготовительных к школе группах, организация совместных районных методических объединений, организация праздников. Также для всесторонней организации педагогического процесса наш детский сад активно сотрудничает с Институтом развития образования РБ, отделом образования администрации муниципального района Илишевский район РБ, детской центральной районной библиотекой, Центром детского творчества, музыкальной школой, Верхнеяркеевской центральной районной больницей.</w:t>
      </w:r>
    </w:p>
    <w:p>
      <w:pPr>
        <w:pStyle w:val="Normal"/>
        <w:spacing w:lineRule="auto" w:line="240" w:before="280" w:after="28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-1 сентября</w:t>
      </w:r>
      <w:r>
        <w:rPr>
          <w:rFonts w:cs="Times New Roman" w:ascii="Times New Roman" w:hAnsi="Times New Roman"/>
          <w:sz w:val="28"/>
          <w:szCs w:val="28"/>
        </w:rPr>
        <w:t xml:space="preserve"> – начало нового учебного года, новых встреч с удивительным миром знаний, который откроют перед нами наши учителя.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--27 сентябр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–День воспитателя и всех дошкольн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--Открытие, организация и оформление логопедической группы. Работает учитель-логопед Кашфуллина Эльвира Фаниловна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--1октябр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день добра и уважения. Международный день пожилых людей</w:t>
      </w:r>
      <w:r>
        <w:rPr>
          <w:rFonts w:cs="Times New Roman" w:ascii="Times New Roman" w:hAnsi="Times New Roman"/>
          <w:sz w:val="28"/>
          <w:szCs w:val="28"/>
        </w:rPr>
        <w:t xml:space="preserve">                   --11 октября- День Республики Башкотостан                                                                                           -Праздники осени во всех группах                                                                                                      --В конце ноября-День Матери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-Участие   в детском районном театральном конкурсе «Сказки дедушки Корнея» (к 135-летию со дня рождения К.И. Чуковского)среди районных дошкольных образовательных учреждений муниципального района Илишевский район.</w:t>
      </w:r>
      <w:r>
        <w:rPr>
          <w:rFonts w:cs="Times New Roman" w:ascii="Times New Roman" w:hAnsi="Times New Roman"/>
          <w:sz w:val="28"/>
          <w:szCs w:val="28"/>
        </w:rPr>
        <w:t xml:space="preserve"> Благодарственным письмом отметило МКУ Управление образования муниципального  района  Илишевский район Республики Башкортостан наш коллектив за активное участие в подготовке и проведении II этапа детского районного театрального конкурса "Сказки дедушки Корнея".                                                 </w:t>
      </w:r>
    </w:p>
    <w:p>
      <w:pPr>
        <w:pStyle w:val="Normal"/>
        <w:spacing w:lineRule="auto" w:line="240" w:before="280" w:after="280"/>
        <w:ind w:left="142" w:hanging="14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--30 ноября  наш детский  сад провел 1 этап районного конкурса «Лучше всех» с целью привлечения обучающихся воспитанников ДОУ к общественно-культурной жизни района; раскрытия и реализации творческих способностей и дарований детей; поиска новых талантов и формирования базы данных для участия в районных, республиканских конкурсах и фестивалях; выявления инициативного творчества детей, создания условий для самореализации, поддержка талантов. В конкурсе участвовали 15 детей со всех групп в разных жанрах. Члены жюри всех участников наградили медалями «Лучше всех» и выбрали участников для  зонального тура.  </w:t>
      </w:r>
    </w:p>
    <w:p>
      <w:pPr>
        <w:pStyle w:val="Normal"/>
        <w:spacing w:lineRule="auto" w:line="240" w:before="280" w:after="280"/>
        <w:ind w:left="142" w:hanging="14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-Муниципальное автономное учреждение дополнительного образования «Центр детского творчества» с. Верхнеяркеево организовал и провел зональный этап конкурса «Лучше всех». Наши участники выступили достойно в разных жанрах. </w:t>
      </w:r>
    </w:p>
    <w:p>
      <w:pPr>
        <w:pStyle w:val="Normal"/>
        <w:spacing w:lineRule="auto" w:line="240" w:before="280" w:after="280"/>
        <w:ind w:left="142"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-С 22 декабря по 28 декабря во всех группах прошли новогодние утренники                                </w:t>
      </w:r>
    </w:p>
    <w:p>
      <w:pPr>
        <w:pStyle w:val="Normal"/>
        <w:spacing w:lineRule="auto" w:line="240" w:before="280" w:after="28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-Участие родителей в оформлении участков, зимних построек. В конкурсе победила  Мл.гр.№3 (воспитатель Вахитова И.Ф.)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-24 января 2018 года МБДОУ детский сад №6 с.Верхнеяркеево и МБДОУ детский сад №5 с.Верхнеяркеево  провели познавательную  викторину для детей старшего возраста «Жизнь без опасности».</w:t>
        <w:br/>
        <w:t>Цель познавательной викторины: Формирование умений безопасного поведения в различных опасных и чрезвычайных ситуациях.</w:t>
        <w:br/>
        <w:t>Задачи:</w:t>
        <w:br/>
        <w:t>1. Дать представление о различных опасных ситуациях</w:t>
        <w:br/>
        <w:t>2. Развивать умение быстро и правильно реагировать в опасной ситуации</w:t>
        <w:br/>
        <w:t>3. Закрепить правила безопасного поведения. правилах поведения при пожаре, где правильно переходить дорогу;</w:t>
        <w:br/>
        <w:t>4. Воспитывать привычку безопасного поведения</w:t>
        <w:br/>
        <w:t>5. Воспитывать бережное отношение к своей безопасности и безопасности окружающих.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третились две команды из двух детских садов: команда «Почемучки» и команда «Знайки».  Ведущий «инспектор»  задавала  вопросы поочередно каждой команде. За каждый правильный ответ начислялся 1 бал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глашенные гости и представители жюри:   Бадертдинов Азамат Тимерзагитович- инспектор ДПС, Гареева Ирина Илфировна- инспектор административного законодательства группы  ППС.</w:t>
        <w:br/>
        <w:t>Дети ловко и быстро справились с заданиями, дружно отвечали и помогали друг другу. Использовались разные задания, физкультминутки, соревновательные  упражнения. За участие в викторин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ручили сладкий приз, светоотражающие стикеры для всех дете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блюдайте правила безопасности!                      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-Провели акции «Поможем зимующим птицам». Воспитанники подготовительной к школе группы с воспитателем Батраевой Л.А.  и старшей группы (воспитатель Мансурова С.Р. участвуют в экологической  акции «Трудно птицам зимовать – надо птицам помогать». Кормушки изготовлены дедушками, папами воспитанников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                                                                                                       -Прошел конкурс организованный  МКУ «Отделом образования» МР Илишевский район среди дошкольных образовательных учреждений "Воспитатель года-2018". В нем приняла участие наша воспитательница младшей группы Набиуллина Ляйсан Фавадисовна. Она успешно прошла все туры конкурса и победила в номинации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За активное привлечение детей к здоровому образу жизни».</w:t>
      </w:r>
    </w:p>
    <w:p>
      <w:pPr>
        <w:pStyle w:val="Style15"/>
        <w:shd w:fill="FFFFFF" w:val="clear"/>
        <w:spacing w:before="280" w:after="150"/>
        <w:ind w:left="142" w:hanging="142"/>
        <w:rPr/>
      </w:pPr>
      <w:r>
        <w:rPr>
          <w:sz w:val="28"/>
          <w:szCs w:val="28"/>
        </w:rPr>
        <w:t>--</w:t>
      </w:r>
      <w:r>
        <w:rPr>
          <w:rStyle w:val="StrongEmphasis"/>
          <w:b w:val="false"/>
          <w:bCs w:val="false"/>
          <w:sz w:val="28"/>
          <w:szCs w:val="28"/>
        </w:rPr>
        <w:t>14 февраля в МБДОУ детский сад №6 с.Верхнеяркеево состоялся конкурс: « Мама, бабушка и я», посвященный Году семьи в Республике Башкортостан</w:t>
      </w:r>
      <w:r>
        <w:rPr>
          <w:sz w:val="28"/>
          <w:szCs w:val="28"/>
        </w:rPr>
        <w:t> (организованный членами родительского комитета и коллективом МБДОУ детский сад №6 с.Верхнеяркеево). Мы за укрепление семейных отношений, здоровый образ жизни, достойное воспитание детей.           С целью привлечения родителей к активному участию в образовательной деятельности, способствования  созданию доброжелательной атмосферы общности интересов участников образовательных отношений, эмоциональной взаимоподдержки,  сближению детей и родителей, установления  дружеских, доверительных отношений сотрудников с родителями в вопросах воспитания и развития детей. В программе: -конкурсные работы-концертные номера-игры-награждение победителей конкурсов: «Родословное древо моей семьи», «Мама, бабушка и я». Все участники приняли активное участие, остались только приятные впечатления. Мы очень рады проведению такого мероприятия.                                                                                                                                                             --16 февраля в ФОК прошел  спортивный праздник «Мама, папа, я- спортивная семья» с целью создания условий для сплочения детско-родительского коллектива; обучения коллективному взаимодействию детей и родителей, пропаганде здорового образа жизни. Из  нашего садика участвовала  семья Ахметялаловых. Они успешно выполнили все конкурсные спортивные задания и заняли почетное </w:t>
      </w:r>
      <w:r>
        <w:rPr>
          <w:sz w:val="28"/>
          <w:szCs w:val="28"/>
          <w:lang w:val="en-GB"/>
        </w:rPr>
        <w:t>III</w:t>
      </w:r>
      <w:r>
        <w:rPr>
          <w:sz w:val="28"/>
          <w:szCs w:val="28"/>
        </w:rPr>
        <w:t> место. Поздравляем семью Аметялаловых и желаем им дальнейших спортивных побед!!!</w:t>
      </w:r>
      <w:r>
        <w:rPr>
          <w:sz w:val="28"/>
          <w:szCs w:val="28"/>
          <w:shd w:fill="FFFFFF" w:val="clear"/>
        </w:rPr>
        <w:t xml:space="preserve"> --23 Февраля- День защитника Отечества. Провели с детьми старшей группы(воспитатель Гимазова Г.А.)                                                                                    </w:t>
      </w:r>
      <w:r>
        <w:rPr>
          <w:i/>
          <w:sz w:val="28"/>
          <w:szCs w:val="28"/>
        </w:rPr>
        <w:t xml:space="preserve"> --</w:t>
      </w:r>
      <w:r>
        <w:rPr>
          <w:rStyle w:val="Emphasis"/>
          <w:i w:val="false"/>
        </w:rPr>
        <w:t xml:space="preserve"> 8 Марта- Международный женский день.                                                                                              --18 марта-выборы президента России.Наш коллектив принял активное участие в выборах и провел «Проводы зимы» перед школой №4.                                                           </w:t>
      </w:r>
      <w:r>
        <w:rPr>
          <w:sz w:val="28"/>
          <w:szCs w:val="28"/>
        </w:rPr>
        <w:t>--21 марта прошло районный детский творческий конкурс аппликаций -«</w:t>
      </w:r>
      <w:r>
        <w:rPr>
          <w:bCs/>
          <w:sz w:val="28"/>
          <w:szCs w:val="28"/>
        </w:rPr>
        <w:t>Семейное дерево</w:t>
      </w:r>
      <w:r>
        <w:rPr>
          <w:sz w:val="28"/>
          <w:szCs w:val="28"/>
        </w:rPr>
        <w:t>», приуроченный к Году семьи. Цель конкурса:  Развитие инициативы и творческих способностей детей.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ашего детского сада приняла участие воспитанница подготовительной к школе группы Миннебаева Азалия. Все участники были награждены грамотами и призами.                                                                                                                -- 29 марта на базе МБДОУ «ЦРР- детский сад» с.Нижнеяркеево прошел 4 этап районного конкурса «Лучший родительский комитет (Совет родителей) года» среди дошкольных образовательных учреждений района. Конкурс проводился в целях активизации работы родительских комитетов (Советов родителей) образовательных учреждений района. Конкурсные задания 4 тура включали три задания: Викторина; Педагогическая ситуация; Проектная деятельность «Детский сад будущего глазами родителей». Родительский комитет МБДОУ детский сад №6 с.Верхнеяркеево удостоился диплома II степени. Наши поздравления!                                                                                                         --10 апреля в МБДОУ детский сад №6 с.Верхнеяркеево состоялось взаимопосещение воспитателей. Воспитатель Мениханова Рабига Салаховна, младшая группа №2. Тема «Игра как средство образовательной деятельности дошкольников в условиях ФГОС». Вниманию воспитателей младших групп было представлено занятие по     ФЭМП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 "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В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гостях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у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круга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и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квадрата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"</w:t>
        </w:r>
      </w:hyperlink>
      <w:r>
        <w:rPr>
          <w:rFonts w:cs="Times New Roman" w:ascii="Times New Roman" w:hAnsi="Times New Roman"/>
          <w:sz w:val="28"/>
          <w:szCs w:val="28"/>
        </w:rPr>
        <w:t>, которое было разработано в соответствие с ФГО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емы на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нят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осили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гров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характер, были основаны на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гров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бучающих ситуациях.</w:t>
      </w:r>
    </w:p>
    <w:p>
      <w:pPr>
        <w:pStyle w:val="Style15"/>
        <w:shd w:fill="FFFFFF" w:val="clear"/>
        <w:spacing w:before="0" w:after="0"/>
        <w:ind w:left="142" w:hanging="142"/>
        <w:rPr/>
      </w:pPr>
      <w:r>
        <w:rPr>
          <w:sz w:val="28"/>
          <w:szCs w:val="28"/>
        </w:rPr>
        <w:t>--</w:t>
      </w:r>
      <w:r>
        <w:rPr>
          <w:rStyle w:val="StrongEmphasis"/>
          <w:b w:val="false"/>
          <w:sz w:val="28"/>
          <w:szCs w:val="28"/>
        </w:rPr>
        <w:t>25 апреля 2018года состоялся танцевальный конкурс</w:t>
      </w:r>
      <w:r>
        <w:rPr>
          <w:sz w:val="28"/>
          <w:szCs w:val="28"/>
        </w:rPr>
        <w:t>«Медный каблучок».</w:t>
      </w:r>
    </w:p>
    <w:p>
      <w:pPr>
        <w:pStyle w:val="Style15"/>
        <w:shd w:fill="FFFFFF" w:val="clear"/>
        <w:spacing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курс «Медный каблучок» ежегодно проводится с целью популяризации и развития хореографического искусства в районе; содействия росту профессионального мастерства руководителей и участников хореографических коллективов; выявления и поддержка юных одаренных исполнителей; стимулирование творческой деятельности педагогов. Наш танцевальный коллектив подготовительной группы под руководством музыкального руководителя Мухаметьяновой Р.И. победила в номинации «Самый задорный танец». </w:t>
      </w:r>
    </w:p>
    <w:p>
      <w:pPr>
        <w:pStyle w:val="Normal"/>
        <w:spacing w:lineRule="auto" w:line="24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26 апреля в нашем детском саду состоялся РМО музыкальных руководителей с.Верхнеяркеево. Музыкальный руководитель Мухаметьянова Р. И. организовала круглый стол на тему «Роль классической музыки в музыкальном воспитании дошкольников». Дети старшей группы №1 (воспитатель Гимазова Г.А.) соревновались в музыкальном конкурсе «Умники и умницы». Музыкальные руководители района выразили благодарность детям и организаторам круглого стола, отметили хорошие стороны семинара.                                                                                                                                                  --9 Мая-День Победы. Воспитаннники средней группы(воспитатель Ягудина Ю.Ф.) и муз.рук-ль Мухаметьянова Р.И. провели мероприятие посвященное ко Дню Победы.</w:t>
      </w:r>
    </w:p>
    <w:p>
      <w:pPr>
        <w:pStyle w:val="Normal"/>
        <w:spacing w:lineRule="auto" w:line="24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ппа для детей с ОНР старшая </w:t>
      </w:r>
    </w:p>
    <w:p>
      <w:pPr>
        <w:pStyle w:val="Normal"/>
        <w:spacing w:lineRule="auto" w:line="240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ционно-образовательную работу в группе для детей с ОНР старшей проводила по комплексной программе Н.В Нищевой «Программа коррекционно- 14 развивающей работы в логопедической группе детского сада для детей с ОНР», которая позволяет осуществлять преемственность в работе, как всех специалистов, так и родителей детей. В течение учебного года свою работа планировалась согласно графику и расписанию непосредственно образовательной деятельности, которая началась второго октября, в сентябре было проведено обследование речи детей которое проводилось с каждым ребенком отдельно результаты обследования занесены в речевые карты детей. С детьми проводились подгрупповые, фронтальные и индивидуальные занятия, которые соответствовали перспективно- тематическому планированию. В неделю в первый период осуществлялось две образовательные деятельности по лексико-грамматическим представлениям, дети научились использование в речи слова-синонимы и слова-антонимы, использовать в речи существительные и прилагательные с уменьшительно-ласкательными суффиксами, существительные с суффиксами -онок,- енок, -ат-, -ят-, глаголов с различными приставками, научились образовывать и использовать в экспрессивной речи относительные и притяжательные прилагательные, согласовать прилагательные и числительные с существительными в роде, числе, падеже. На занятиях по формированию фонетико-фонематических представлений и подготовке к обучению грамоте, которая велась с первого периода один раз в неделю, а с третьего периода два раза неделю с детьми велась работа по знакомству со звуками, различения согласных звуков по признакам: глухой-звонкий, твердыймягкий, по закреплению понятия звук, гласный звук, согласный звук, сформировались понятия звонкий согласный звук, глухой согласный звук, мягкий согласный звук, твердый согласный звук, сформировались навыки слогового анализа и синтеза слов, состоящих из двух слогов, одного слога, трех слогов, закрепили понятие слог и умение оперировать им. На занятиях по развитию связной речи, которое проводилось один раз в неделю, дети учились составлять рассказы-описания, загадки-описания о предметах и объектах по образцу, предложенному плану; связно рассказывать о содержании серии сюжетных картинок и сюжетной картины по предложенному мною или коллективно составленному плану. Ежедневно на индивидуальных занятиях согласно графику индивидуальной работы с детьми проводилась работа по развитию и совершенствованию артикуляционной моторики, формированию направленной воздушной струи, развитие общей и мелкой моторики, постановке дефектных звуков, их автоматизации и дифференциации (в случае смешивания и звуковой замены). Один раз в неделю согласно циклограмме и графику индивидуальной работы с детьми ЗПР проводилась работа по постановке звуков. Логопедический кабинет пополнился методической литературой: Т.С. Перегудова «Вводим звуки в речь. Картотека заданий» 5 книг, О.С. Гомзяк «Говорим правильно в 6-7 лет», О.С. Гомзяк «Говорим правильно в 5-6 лет», Л.Н. Смирнова «Обучение дошкольников чтению», Т.И. Гризик « Развитие речи и подготовка к обучению грамоте», Н.В. Нищева «Четыре времени года цикл интегрированных занятий для развития связной речи» Выпуск 2 + DVD Для родителей еженедельно проводились логопедические просвещения через: индивидуальные консультации по возникающим вопросам, выполнение домашних 15 заданий по лексическим темам, вспомогательные (наглядные) средства: папкипередвижки с консультациями по темам: «Роль артикуляционной гимнастики в формировании звукопроизношения у детей с нарушениями речи; «Развитие лексикограмматических средств языка в игровой деятельности с ребенком дома; буклеты. По плану были проведены родительские собрания. В конце учебного года было проведено итоговое родительское собрание по теме «Результаты логопедической работы за учебный год». Даны рекомендации для родителей о необходимости выполнения артикуляционной гимнастики, развития мелкой моторики, формирования навыков звукового анализа и синтеза, автоматизации поставленных звуков, развития лексико-грамматического строя речи, о необходимости проведения медикаментозного лечения ребенка в течение летнего периода. Для педагогов ДОУ в апреле была проведена консультация «Использование песочной терапии для коррекции речевых нарушений». Для родителей массовых групп в декабре подготовлена консультация «Роль семьи в преодолении недостатков речи у детей». С воспитателями логопедической группы проводились регулярные консультации по развитию просодической стороны речи, по коррекции произносительной стороны речи, по работе над слоговой структурой слова, по совершенствованию фонетических представлений, развитию навыков звукового анализа и синтеза, автоматизации поставленных звуков. Учитель-дефектолог работала над повышением уровня своей квалификации: регулярно знакомилась с новой литературой, принимала активное участие в методических объединениях учителей-логопедов, на котором для коллег подготовила доклад и буклеты «Нетрадиционная артикуляционная гимнастика с помощью биоэнергопластики», педсоветах ДОУ на котором подготовила доклад «Использование театрализованных игр в коррекционной работе учителя-логопеда», семинарах, консультациях, на круглом столе: «Развитие связной речи через театрализованную деятельность» выступила с докладом «Как театрализованная деятельность влияет на развитие связной речи у дошкольников». В логопедическую группу дети поступили с речевым диагнозом ОНР – III уровня. К концу первого года обучения они овладели лексико-грамматическими представлениями, связной речью, фонетико – фонематическим слухом в рамках программы логопедической старшей группы. Проанализировав коррекционно-логопедическую работу в группе для детей с ОНР старшей за 2017-2018 учебный год, можно сделать вывод, что поставленные задачи в начале учебного года, решены; программа логопедической группы детьми усвоена. </w:t>
      </w:r>
    </w:p>
    <w:p>
      <w:pPr>
        <w:pStyle w:val="Style15"/>
        <w:spacing w:before="0" w:after="0"/>
        <w:ind w:left="142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же в учебном году проведена большая работа по подготовке к аттестации педагогических работников ДОУ. Проведены консультации и методические часы по ознакомлению с порядком аттестации, разделами и содержанием портфолио педагогов. Педагоги ознакомлены с требованиями, предъявляемыми к квалификационным категориям, образцами экспертных заключений и приложениями к ним. Проведена работа по обзору, ознакомлению и изучению современных педагогических технологий, проектной деятельности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Воспитатели Шаймурзина Г.З., Ягудина Ю.Ф., Зиязова З.И. были на курсах повышения квалификации. Воспитатели Закирьянова Т.Н и Авзалова Э.И. показали открытые занятия для воспитателей с. Верхнеярккево по темам «Увлекательная математика», «Уроки риторики и речевой этикет как средство развития речи дошкольников». Та же  провели районный семинар для воспитатели на тему «Технология  развития ребенка как субъект деятельности и отношений (проектные технологии, нормотворчество, исследовательские проекты, творческие проекты: «путешествие «по реке времени», «Путешествие по карте», «Коллекционирование»)  как условие достижения качества дошкольного образования в соответствии с ФГОС ДО» ДОУ.      В этом году произведены ремонтные работы в группах, оборудованы новые песочницы,  продолжается облагораживание территории  детского сада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пешно прошли аттестацию: Миннебаева З.Р., Вахитова И.Ф. -высшая категория, Мениханова Р.С.,Хайбрахманова Р.Г.-  первая квалификационная категор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очных  курсах повышения квалификации  побывали педагоги:  Миннебаева З.Р., Даянова Г.Р., Мухаметьянова Р.И.. 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и перспективы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и работы за 2017 – 2018 учебный год, можно сделать следующие выводы: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коллектива была направлена на успешное решение поставленных годовых задач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но-образовательную работу можно считать проведенной на хорошем уровне, дети освоили программный материал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тском саду создана материально-техническая база для проведения планомерной воспитательно-образовательной работы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фоне достигнутых успехов в системе воспитательной работы детского сада, нами были выявлены следующие проблемы: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ый уровень образованности родителей и детей по формированию здорового образа жизни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детей с нарушениями в развитии речи. Необходимо уделять больше внимания речевому развитию и коммуникативным навыкам детей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чалу учебного года дошкольное учреждение готово к работе.  В течение лета были проведены работы: 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монт ограждения территорий ДОУ. 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сметический ремонт групп 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монт и устройство недостающих сантехнических  приборов. 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астичный ремонт  в коридорах.    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Замена кранов для радиаторов.     </w:t>
      </w:r>
    </w:p>
    <w:p>
      <w:pPr>
        <w:pStyle w:val="Normal"/>
        <w:autoSpaceDE w:val="false"/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краска оборудования на участках 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4"/>
        </w:rPr>
        <w:t>Деятельность коллектива ДОУ в течение этого учебного года была разнообразной и многоплановой. Достигнутые результаты работы, в целом соответствуют поставленным в начале учебного года целям и задачам и удовлетворяют педагогический коллектив</w:t>
      </w:r>
      <w:r>
        <w:rPr>
          <w:rFonts w:cs="Times New Roman" w:ascii="Times New Roman" w:hAnsi="Times New Roman"/>
          <w:b/>
          <w:bCs/>
          <w:sz w:val="28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left="142" w:hanging="142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200"/>
        <w:ind w:first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4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sz w:val="28"/>
      <w:szCs w:val="24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Название Знак"/>
    <w:qFormat/>
    <w:rPr>
      <w:sz w:val="28"/>
      <w:szCs w:val="24"/>
      <w:lang w:val="en-US" w:bidi="ar-SA"/>
    </w:rPr>
  </w:style>
  <w:style w:type="character" w:styleId="Style14">
    <w:name w:val="Основной текст Знак"/>
    <w:qFormat/>
    <w:rPr>
      <w:sz w:val="32"/>
      <w:szCs w:val="24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C4c1">
    <w:name w:val="c4 c1"/>
    <w:qFormat/>
    <w:rPr>
      <w:rFonts w:ascii="Times New Roman" w:hAnsi="Times New Roman" w:cs="Times New Roman"/>
    </w:rPr>
  </w:style>
  <w:style w:type="character" w:styleId="Olink">
    <w:name w:val="olink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040" w:leader="none"/>
      </w:tabs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clck/jsredir?bu=uniq152326968244220948233&amp;from=www.yandex.ru%3Bsearch%2F%3Bweb%3B%3B&amp;text=&amp;etext=1752.SpyAhD3_wCIJz1GSXc7NvsxKG6uGFZkVxgIXC2ultQU77DHQjQSZZId7LlVhX9jHU8mPUExlLEb00T66FWdMnzPEz-P6Z5K174Crffp5Tp8.85522e6ab96f41b278c72039a18aaf6a61b60180&amp;uuid=&amp;state=PEtFfuTeVD5kpHnK9lio9dFa2ePbDzX7kPpTCH_rtQkH2bBEi5M--bO-cYhaTVRUybkq5bCQtn6JVk60aPrx4khDLPAEn9-o&amp;&amp;cst=AiuY0DBWFJ5Hyx_fyvalFJ5LUaaHQaaHp2ryXb8xLC_2oS9iA0y2C8UfARl7KsIO_1gc-LU8T3INduMmTZCW1W-pZafMouXX7sinXCAny0bFjsWXEviCRtgB5S-EiBO6sEdEJIsxo6-K-bPqG4i_swrvgYJEmc4OF_L832D43ZpxzrxUKdKqm3rR2FSWsiYbaAjteRCwVRkyqxVjltfnYWwm57ryCY5StJmz65p5JB8zTRJTxp_Nfr3nskRlhXHZkDY3LfuCB4kI8SqLysjZuCAAGyiiwHbwxxAQ51G3n9AMHwqJJQ51K_JMdQmixDzqDWCEjyYDUmXqHEHLFmIo88QDzw8QWQttFeB8NNoN6V8,&amp;data=UlNrNmk5WktYejY4cHFySjRXSWhXQ0gxNldsTVRXcWNlOFlFWW5wZjBNcFdtbDE0WTgxRGVZNkc4TGpIWktBTm1ZZXQzZV9IRWdzVXJmZV9xY29SYmZ0aEtTLVhfOXlLdERJcjdlM3dZclp4S2dnamhBT2dSRkFNY2Ewa3l2NWZfWFZHMzZtR2VYR2hBNFFhLXZRQ01RcXpxSFVJMUxucDhrVVRGRU5ONzlIVmpnbEFQbHBDQTloUmI2Q2xJaS1nbmEwcjBkakM5TDgs&amp;sign=99d73ed5d51b5ba61136a55d51267b85&amp;keyno=0&amp;b64e=2&amp;ref=orjY4mGPRjlSKyJlbRuxUg7kv3-HD3rXBde6r9T1920,&amp;l10n=ru&amp;cts=1523342228000&amp;mc=4.6084855673397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39:00Z</dcterms:created>
  <dc:creator>WORK</dc:creator>
  <dc:description/>
  <cp:keywords/>
  <dc:language>en-US</dc:language>
  <cp:lastModifiedBy>123</cp:lastModifiedBy>
  <cp:lastPrinted>2018-08-08T16:42:00Z</cp:lastPrinted>
  <dcterms:modified xsi:type="dcterms:W3CDTF">2018-10-09T16:26:00Z</dcterms:modified>
  <cp:revision>15</cp:revision>
  <dc:subject/>
  <dc:title/>
</cp:coreProperties>
</file>